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9" w:before="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Первенство по радиосвязи на КВ на призы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UCC</w:t>
      </w:r>
      <w:r>
        <w:rPr>
          <w:rFonts w:cs="Courier New" w:ascii="Courier New" w:hAnsi="Courier New"/>
          <w:color w:val="000000"/>
          <w:sz w:val="19"/>
          <w:szCs w:val="19"/>
        </w:rPr>
        <w:t> (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CW</w:t>
      </w:r>
      <w:r>
        <w:rPr>
          <w:rFonts w:cs="Courier New" w:ascii="Courier New" w:hAnsi="Courier New"/>
          <w:color w:val="000000"/>
          <w:sz w:val="19"/>
          <w:szCs w:val="19"/>
        </w:rPr>
        <w:t>, 11 марта 2017 г.)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</w:rPr>
        <w:t>Заявленные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9"/>
          <w:szCs w:val="19"/>
        </w:rPr>
        <w:t>результаты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.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MULTI-OP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                   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Points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Callsign -- QSO -- QSO--Obl--Claimed Score --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.    UR7DWW      391   774--1200--1974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.    UR4PWC      293   586--1090--1676 </w:t>
      </w:r>
      <w:r>
        <w:rPr>
          <w:rFonts w:cs="Courier New" w:ascii="Courier New" w:hAnsi="Courier New"/>
          <w:color w:val="000000"/>
          <w:sz w:val="19"/>
          <w:szCs w:val="19"/>
        </w:rPr>
        <w:t>Л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га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оаматор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Волин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.    UR4SYM      220   438--1020--1458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.    UR4RWW      322   644--810--1454 </w:t>
      </w:r>
      <w:r>
        <w:rPr>
          <w:rFonts w:cs="Courier New" w:ascii="Courier New" w:hAnsi="Courier New"/>
          <w:color w:val="000000"/>
          <w:sz w:val="19"/>
          <w:szCs w:val="19"/>
        </w:rPr>
        <w:t>Чернігівський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обласний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.    UR4EXF      271   542--840--1382 </w:t>
      </w:r>
      <w:r>
        <w:rPr>
          <w:rFonts w:cs="Courier New" w:ascii="Courier New" w:hAnsi="Courier New"/>
          <w:color w:val="000000"/>
          <w:sz w:val="19"/>
          <w:szCs w:val="19"/>
        </w:rPr>
        <w:t>Прометей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.    UR4UXA      242   470--810--1280 UCWC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.    UR4RXJ      213   426--780--1206 </w:t>
      </w:r>
      <w:r>
        <w:rPr>
          <w:rFonts w:cs="Courier New" w:ascii="Courier New" w:hAnsi="Courier New"/>
          <w:color w:val="000000"/>
          <w:sz w:val="19"/>
          <w:szCs w:val="19"/>
        </w:rPr>
        <w:t>Чернігівський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обласний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.    UT4UWC      227   452--740--1192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.    UT4MWM      77    152--450--602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0.   UY7AWW      75    146--440--586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1.   UT4UXB      54    108--250--358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SOAB CW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                   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Points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Callsign -- QSO -- QSO--Obl--Claimed Score --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.    US2YW 378   752--1310--2062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.    UX1AA 354   706--1300--2006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.    UR5MW 347   684--1300--1984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.    US2IR 323   644--1200--1844 Signal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.    US7IY 302   602--1150--1752 Donbass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.    UR7MZ 343   684--1050--1734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.    UX1VT 360   716--1000--1716 </w:t>
      </w:r>
      <w:r>
        <w:rPr>
          <w:rFonts w:cs="Courier New" w:ascii="Courier New" w:hAnsi="Courier New"/>
          <w:color w:val="000000"/>
          <w:sz w:val="19"/>
          <w:szCs w:val="19"/>
        </w:rPr>
        <w:t>Рад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оклуб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К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ровоградської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област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.    US7UX 264   518--1160--1678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.    UT8IO 317   634--1040--1674 mgrk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0.   UW8SM 288   574--990--1564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1.   UR6EA 329   650--900--1550 STP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2.   UX1UX 298   592--940--1532 </w:t>
      </w:r>
      <w:r>
        <w:rPr>
          <w:rFonts w:cs="Courier New" w:ascii="Courier New" w:hAnsi="Courier New"/>
          <w:color w:val="000000"/>
          <w:sz w:val="19"/>
          <w:szCs w:val="19"/>
        </w:rPr>
        <w:t>ГО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ЦєР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3.   UT8AS 283   562--950--1512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4.   UX7IW 276   550--950--1500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5.   UT7EL 278   556--930--1486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6.   US0SY 248   494--990--1484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7.   UR8RF 287   574--900--1474 Чернігівський обласний 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8.   UR5MM 266   532--920--1452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9.   UT0NN 250   482--960--1442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0.   UX7CQ 301   596--840--1436 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1.   UX2SB 254   500--930--1430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2.   UT7NY 302   602--820--1422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3.   UT5PY 229   456--940--1396 </w:t>
      </w:r>
      <w:r>
        <w:rPr>
          <w:rFonts w:cs="Courier New" w:ascii="Courier New" w:hAnsi="Courier New"/>
          <w:color w:val="000000"/>
          <w:sz w:val="19"/>
          <w:szCs w:val="19"/>
        </w:rPr>
        <w:t>Л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га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оаматор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Волин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4.   UW5IM 228   454--940--1394 "</w:t>
      </w:r>
      <w:r>
        <w:rPr>
          <w:rFonts w:cs="Courier New" w:ascii="Courier New" w:hAnsi="Courier New"/>
          <w:color w:val="000000"/>
          <w:sz w:val="19"/>
          <w:szCs w:val="19"/>
        </w:rPr>
        <w:t>РАДІОАМАТОР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5.   UV5QR 244   474--920--1394 "73!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6.   UX1RX 265   530--860--1390 </w:t>
      </w:r>
      <w:r>
        <w:rPr>
          <w:rFonts w:cs="Courier New" w:ascii="Courier New" w:hAnsi="Courier New"/>
          <w:color w:val="000000"/>
          <w:sz w:val="19"/>
          <w:szCs w:val="19"/>
        </w:rPr>
        <w:t>Чернігівський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обласний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7.   UT4NY 250   500--880--1380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8.   UT7NI 248   492--830--1322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9.   UT4EK 272   520--800--1320 KRIVBASS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30.   UV3RT 256   510--810--1320 Чернігівський обласний 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31.   UT0NT 274   538--780--1318 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2.   UR6QS 239   462--850--1312 SARMAT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3.   UT3SO 222   440--870--1310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4.   UT8AL 236   458--830--1288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5.   UR8GX 203   402--860--1262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6.   UT5UDX 183  344--910--1254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7.   UT3SM 223   422--830--1252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8.   UT7QB 207   414--800--1214 SARMAT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9.   US5XD 224   444--770--1214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0.   UT7EZ 208   404--780--1184 Dnepr Contest Group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1.   UY5OO 197   380--790--1170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2.   UR4UC 240   460--710--1170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3.   UT2II 200   390--780--1170 Signal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4.   UR7UD 199   396--770--1166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5.   UR5XMM 209  416--750--1166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6.   UR7QC 200   400--760--1160 </w:t>
      </w:r>
      <w:r>
        <w:rPr>
          <w:rFonts w:cs="Courier New" w:ascii="Courier New" w:hAnsi="Courier New"/>
          <w:color w:val="000000"/>
          <w:sz w:val="19"/>
          <w:szCs w:val="19"/>
        </w:rPr>
        <w:t>ЗОО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ЛРУ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7.   UR7EC 194   388--770--1158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8.   UY7QN 189   376--770--1146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9.   UT5GL 180   348--790--1138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0.   UR5LF 182   364--760--1124 "</w:t>
      </w:r>
      <w:r>
        <w:rPr>
          <w:rFonts w:cs="Courier New" w:ascii="Courier New" w:hAnsi="Courier New"/>
          <w:color w:val="000000"/>
          <w:sz w:val="19"/>
          <w:szCs w:val="19"/>
        </w:rPr>
        <w:t>Радіохвил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1.   UT5SA 173   332--760--1092 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52.   UT8NQ 164   322--680--1002 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53.   UW7RV 140   278--710--988     Чернігівський обласний 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4.   UT5SI 124   244--740--984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5.   UT4NA 159   316--660--976    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6.   UT3EV 148   294--680--974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7.   UR5WCQ 145  288--680--968     LKK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8.   UT1US 153   306--660--966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9.   UR8GZ 158   316--650--966     Tavriy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0.   UT5CW 150   298--660--958     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1.   UR3PA 128   254--700--954     </w:t>
      </w:r>
      <w:r>
        <w:rPr>
          <w:rFonts w:cs="Courier New" w:ascii="Courier New" w:hAnsi="Courier New"/>
          <w:color w:val="000000"/>
          <w:sz w:val="19"/>
          <w:szCs w:val="19"/>
        </w:rPr>
        <w:t>Л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га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оаматор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Волин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2.   UT5EDU 151  300--650--950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3.   UT8NV 129   258--670--928    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4.   UT8IT 139   274--650--924     MARRAD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5.   UT5EPP 147  286--630--916     KRIVBASS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6.   US7IB 133   260--640--900     </w:t>
      </w:r>
      <w:r>
        <w:rPr>
          <w:rFonts w:cs="Courier New" w:ascii="Courier New" w:hAnsi="Courier New"/>
          <w:color w:val="000000"/>
          <w:sz w:val="19"/>
          <w:szCs w:val="19"/>
        </w:rPr>
        <w:t>РАДИОКЛУБ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ДИАПАЗОН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7.   UY7LM 146   286--610--896     TD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8.   UT8IM 139   272--620--892     </w:t>
      </w:r>
      <w:r>
        <w:rPr>
          <w:rFonts w:cs="Courier New" w:ascii="Courier New" w:hAnsi="Courier New"/>
          <w:color w:val="000000"/>
          <w:sz w:val="19"/>
          <w:szCs w:val="19"/>
        </w:rPr>
        <w:t>Конту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9.   UR5EPV      146   282--580--862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0.   UY5QZ 119   230--630--860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1.   US6CQ 138   276--580--856     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2.   UT5ZA 141   280--570--850     "</w:t>
      </w:r>
      <w:r>
        <w:rPr>
          <w:rFonts w:cs="Courier New" w:ascii="Courier New" w:hAnsi="Courier New"/>
          <w:color w:val="000000"/>
          <w:sz w:val="19"/>
          <w:szCs w:val="19"/>
        </w:rPr>
        <w:t>Миколаїв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3.   UT0CK 138   276--560--836     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  <w:lang w:val="en-GB"/>
        </w:rPr>
        <w:t>74.   </w:t>
      </w:r>
      <w:r>
        <w:rPr>
          <w:rFonts w:cs="Courier New" w:ascii="Courier New" w:hAnsi="Courier New"/>
          <w:color w:val="000000"/>
          <w:sz w:val="19"/>
          <w:szCs w:val="19"/>
        </w:rPr>
        <w:t>UT2IV 120   230--590--820     Signal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75.   UT7HM 114   226--580--806     Кременчугский Радиолюбительский Союз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6.   UR5TL 103   206--590--796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7.   UR5SD 112   222--570--792     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8.   UX7IA 127   254--530--784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9.   US5IDX 125  228--500--728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0.   US0UX 119   238--490--728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1.   UY5HF 137   260--440--700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2.   UT2SW 102   202--490--692     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3.   UT3EK 104   208--470--678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4.   UR5NT 87    168--510--678    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5.   UY2UQ 123   240--410--650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6.   UT5UML 80   160--480--640     </w:t>
      </w:r>
      <w:r>
        <w:rPr>
          <w:rFonts w:cs="Courier New" w:ascii="Courier New" w:hAnsi="Courier New"/>
          <w:color w:val="000000"/>
          <w:sz w:val="19"/>
          <w:szCs w:val="19"/>
        </w:rPr>
        <w:t>ГО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ЦєР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7.   UT3UV 96    176--460--636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8.   UY2IF 84    148--420--568     Signal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9.   UT3UFH 83   164--350--514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0.   UR5NV 46    92--250--342      </w:t>
      </w:r>
      <w:r>
        <w:rPr>
          <w:rFonts w:cs="Courier New" w:ascii="Courier New" w:hAnsi="Courier New"/>
          <w:color w:val="000000"/>
          <w:sz w:val="19"/>
          <w:szCs w:val="19"/>
        </w:rPr>
        <w:t>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1.   UT5ECZ 55   110--210--320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2.   US5CDH 37   74--240--314      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3.   UX0SX 25    50--160--210      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4.   UR4QR 13    26--80--106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SO 80M CW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                   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Points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Callsign -- QSO -- QSO--Obl--Claimed Score --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.    UT5IA 347   692--840--1532 </w:t>
      </w:r>
      <w:r>
        <w:rPr>
          <w:rFonts w:cs="Courier New" w:ascii="Courier New" w:hAnsi="Courier New"/>
          <w:color w:val="000000"/>
          <w:sz w:val="19"/>
          <w:szCs w:val="19"/>
        </w:rPr>
        <w:t>Конту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.    UY5ZZ 341   682--820--1502 Bila Tserkv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  <w:lang w:val="en-GB"/>
        </w:rPr>
        <w:t>3.    </w:t>
      </w:r>
      <w:r>
        <w:rPr>
          <w:rFonts w:cs="Courier New" w:ascii="Courier New" w:hAnsi="Courier New"/>
          <w:color w:val="000000"/>
          <w:sz w:val="19"/>
          <w:szCs w:val="19"/>
        </w:rPr>
        <w:t>UT7NW 343   686--810--1496 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4.    UT0RM 301   598--880--1478 Чернігівський обласний радіоклуб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5.    UR3QCW      305   608--850--1458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6.    UZ2HZ 300   598--810--1408 Кременчугский Радиолюбительский Союз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7.    UT3NK 306   602--760--1362 ВОСТР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8.    US1VM 280   554--740--1294 Радiоклуб Кiровоградської областi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9.    UR5VR 288   570--720--1290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0.   UT8UU 251   502--740--1242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1.   UT5VX 251   502--710--1212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2.   UT5YY 216   430--720--1150 Ліга радіоамаирів Буковина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3.   UR7CB 225   450--680--1130 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4.   UX1VX 204   406--680--1086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5.   UT2IO 208   416--650--1066 Signal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6.   UX3HA 191   382--680--1062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7.   UY5VA 223   444--600--1044 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8.   UV5QQ 168   336--670--1006 "73!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9.   UY3CC 166   332--670--1002 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0.   UT5UUV 126  252--550--802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1.   US7UA 116   232--550--782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2.   UT2LY 130   260--480--740     </w:t>
      </w:r>
      <w:r>
        <w:rPr>
          <w:rFonts w:cs="Courier New" w:ascii="Courier New" w:hAnsi="Courier New"/>
          <w:color w:val="000000"/>
          <w:sz w:val="19"/>
          <w:szCs w:val="19"/>
        </w:rPr>
        <w:t>РАДИОХВЫЛЯ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3.   UY5AR 87    170--430--600     BLACK SEA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4.   UT1KWA 83   162--310--472     RIVNE DX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5.   UT3UFI 54   108--300--408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6.   US5UCC 41   82--280--362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7.   UR5CN 35    70--190--260      GS CHOR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8.   UV7QG 32    64--190--254      "73!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SO 40M CW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                   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Points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Callsign -- QSO -- QSO--Obl--Claimed Score --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.    UR5WMM 129  258--430--688     LKK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.    UW4SU 120   236--400--636     "</w:t>
      </w:r>
      <w:r>
        <w:rPr>
          <w:rFonts w:cs="Courier New" w:ascii="Courier New" w:hAnsi="Courier New"/>
          <w:color w:val="000000"/>
          <w:sz w:val="19"/>
          <w:szCs w:val="19"/>
        </w:rPr>
        <w:t>Прикарпаття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.    UR3PGW 102  204--380--584     </w:t>
      </w:r>
      <w:r>
        <w:rPr>
          <w:rFonts w:cs="Courier New" w:ascii="Courier New" w:hAnsi="Courier New"/>
          <w:color w:val="000000"/>
          <w:sz w:val="19"/>
          <w:szCs w:val="19"/>
        </w:rPr>
        <w:t>Л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га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рад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оаматор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  <w:r>
        <w:rPr>
          <w:rFonts w:cs="Courier New" w:ascii="Courier New" w:hAnsi="Courier New"/>
          <w:color w:val="000000"/>
          <w:sz w:val="19"/>
          <w:szCs w:val="19"/>
        </w:rPr>
        <w:t>в</w:t>
      </w:r>
      <w:r>
        <w:rPr>
          <w:rFonts w:cs="Courier New" w:ascii="Courier New" w:hAnsi="Courier New"/>
          <w:color w:val="000000"/>
          <w:sz w:val="19"/>
          <w:szCs w:val="19"/>
          <w:lang w:val="en-GB"/>
        </w:rPr>
        <w:t> </w:t>
      </w:r>
      <w:r>
        <w:rPr>
          <w:rFonts w:cs="Courier New" w:ascii="Courier New" w:hAnsi="Courier New"/>
          <w:color w:val="000000"/>
          <w:sz w:val="19"/>
          <w:szCs w:val="19"/>
        </w:rPr>
        <w:t>Волин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i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.    UT5IZ 74    148--290--438     Donbass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.    UW1WU 65    130--280--410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.    UR5TEX 46   92--290--382    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.    UR9QQ 48    94--250--344      Ukrainian Contest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.    US0ZZ 41    82--220--302      "</w:t>
      </w:r>
      <w:r>
        <w:rPr>
          <w:rFonts w:cs="Courier New" w:ascii="Courier New" w:hAnsi="Courier New"/>
          <w:color w:val="000000"/>
          <w:sz w:val="19"/>
          <w:szCs w:val="19"/>
        </w:rPr>
        <w:t>Миколаїв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9.    UT1KY 56    112--180--292     RIVNE DX CLUB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0.   UR1YAA 17   34--90--124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1.   UR3QGJ 18   36--80--116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  <w:r>
        <w:rPr>
          <w:rFonts w:cs="Courier New" w:ascii="Courier New" w:hAnsi="Courier New"/>
          <w:color w:val="000000"/>
          <w:sz w:val="19"/>
          <w:szCs w:val="19"/>
          <w:lang w:val="en-US"/>
        </w:rPr>
        <w:t>"CHECKLOG"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Callsign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1.    UR3QW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2.    UR7Q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3.    UR7VA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4.    US0SU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5.    UT5UJO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6.    UX1CL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7.    UX7MX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8.    UZ5DM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NO LOG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  <w:lang w:val="en-GB"/>
        </w:rPr>
      </w:pPr>
      <w:r>
        <w:rPr>
          <w:rFonts w:cs="Courier New" w:ascii="Courier New" w:hAnsi="Courier New"/>
          <w:color w:val="000000"/>
          <w:sz w:val="19"/>
          <w:szCs w:val="19"/>
          <w:lang w:val="en-US"/>
        </w:rPr>
        <w:t>Callsign -- QSO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1.    UR4UZA 298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2.    UR4IZ 89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3.    UT6CW 57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4.    UT8EU 24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289"/>
        <w:rPr>
          <w:rFonts w:ascii="Arial" w:hAnsi="Arial" w:cs="Arial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  <w:lang w:val="uk-UA"/>
        </w:rPr>
        <w:t>ГСК</w:t>
      </w:r>
      <w:r>
        <w:rPr>
          <w:rFonts w:cs="Courier New" w:ascii="Courier New" w:hAnsi="Courier New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5:00Z</dcterms:created>
  <dc:creator>Master</dc:creator>
  <dc:description/>
  <cp:keywords/>
  <dc:language>en-US</dc:language>
  <cp:lastModifiedBy>Master</cp:lastModifiedBy>
  <dcterms:modified xsi:type="dcterms:W3CDTF">2017-03-20T14:56:00Z</dcterms:modified>
  <cp:revision>2</cp:revision>
  <dc:subject/>
  <dc:title/>
</cp:coreProperties>
</file>