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9"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ТОГОВАЯ ТАБЛИЦА</w:t>
      </w:r>
    </w:p>
    <w:p>
      <w:pPr>
        <w:pStyle w:val="Style15"/>
        <w:shd w:fill="FFFFFF" w:val="clear"/>
        <w:spacing w:lineRule="atLeast" w:line="28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ВЕНСТВА ПО РАДИОСВЯЗИ НА КВ ТЕЛЕГРАФОМ НА ПРИЗЫ УКРАИНСКОГО КОНТЕСТ КЛУБА </w:t>
      </w:r>
    </w:p>
    <w:p>
      <w:pPr>
        <w:pStyle w:val="Style15"/>
        <w:shd w:fill="FFFFFF" w:val="clear"/>
        <w:spacing w:lineRule="atLeast" w:line="289"/>
        <w:jc w:val="center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 xml:space="preserve">11 </w:t>
      </w:r>
      <w:r>
        <w:rPr>
          <w:rFonts w:cs="Arial" w:ascii="Arial" w:hAnsi="Arial"/>
          <w:color w:val="000000"/>
          <w:sz w:val="19"/>
          <w:szCs w:val="19"/>
        </w:rPr>
        <w:t>МАРТА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 2017 </w:t>
      </w:r>
      <w:r>
        <w:rPr>
          <w:rFonts w:cs="Arial" w:ascii="Arial" w:hAnsi="Arial"/>
          <w:color w:val="000000"/>
          <w:sz w:val="19"/>
          <w:szCs w:val="19"/>
        </w:rPr>
        <w:t>Г</w:t>
      </w:r>
      <w:r>
        <w:rPr>
          <w:rFonts w:cs="Arial" w:ascii="Arial" w:hAnsi="Arial"/>
          <w:color w:val="000000"/>
          <w:sz w:val="19"/>
          <w:szCs w:val="19"/>
          <w:lang w:val="en-GB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"MULTI-OP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allsign -- QSO -- QSO CFM -- Score -- Confirmed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    UR7DWW            391--349    698--1120--1818         89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    UR4PWC            293--274    548--1060--1608         93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.    UR4RWW            322--302    604--800--1404          93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    UR4SYM            220--193    386--950--1336          87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.    UR4EXF            271--253    506--820--1326          93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.    UR4UXA            242--211    422--750--1172          87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.    UR4RXJ            213--196    392--740--1132          92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    UT4UWC            227--192    384--700--1084          84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9.    UT4MWM            77--60      120--370--490           77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0.   UY7AWW            75--51      102--330--432           68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1.   UT4UXB            54--42      84--220--304            77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"SOAB CW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allsign -- QSO -- QSO CFM -- Score -- Confirmed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    US2YW       378--349          698--1250--1948         92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    UX1AA       354--329          658--1280--1938         92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.    UR5MW       347--306          612--1240--1852         88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    US2IR       323--303          606--1180--1786         93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.    UR7MZ       343--323          646--1040--1686         94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.    US7IY       302--279          558--1120--1678         9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.    UX1VT       360--327          654--950--1604          90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    US7UX       264--239          478--1100--1578         90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9.    UT8IO       317--288          576--1000--1576         90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0.   UW8SM       288--260          520--970--1490          90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1.   UX1UX       298--284          568--920--1488          95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2.   UR6EA       329--299          598--870--1468          90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3.   UR8RF       287--275          550--900--1450          95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4.   UT8AS       283--260          520--930--1450          91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5.   UX7IW       276--261          522--910--1432          94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6.   US0SY       248--222          444--950--1394          89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7.   UX2SB       254--233          466--920--1386          91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18.   UT0NN       250--227          454--930--1384          90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9.   UT7EL       278--252          504--880--1384          90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0.   UR5MM       266--248          496--880--1376          93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21.   UT7NY       302--281          562--800--1362          93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2.   UX7CQ       301--276          552--800--1352          91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3.   UT5PY       229--214          428--920--1348          93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24.   UT4NY       250--235          470--870--1340          94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5.   UW5IM       228--213          426--910--1336          93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6.   UV5QR       244--218          436--900--1336          89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7.   UX1RX       265--237          474--830--1304          89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8.   UT3SO       222--203          406--870--1276          91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9.   UV3RT       256--237          474--790--1264          92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0.   UR6QS       239--216          432--830--1262          90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31.   UT0NT       274--244          488--760--1248          89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2.   UT4EK       272--233          466--770--1236          85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3.   UT8AL       236--211          422--810--1232          89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34.   UT7NI       248--218          436--790--1226          87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5.   UT3SM       223--193          386--810--1196          86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6.   UR8GX       203--179          358--820--1178          88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7.   UT7QB       207--191          382--770--1152          92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8.   UR7QC       200--189          378--750--1128          94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9.   UT2II       200--180          360--760--1120          90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0.   UR5XMM      209--193          386--730--1116          92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1.   UR7EC       194--181          362--750--1112          93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2.   UT5GL       180--166          332--780--1112          92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3.   UT7EZ       208--183          366--740--1106          88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4.   UT5UDX      183--143          286--820--1106          78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5.   US5XD       224--192          384--720--1104          85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6.   UR5LF       182--173          346--750--1096          95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7.   UR4UC       240--188          376--710--1086          78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8.   UY7QN       189--170          340--740--1080          89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9.   UY5OO       197--162          324--730--1054          82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0.   UT5SA       173--152          304--700--1004          87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51.   UT4NA       159--150          300--660--960           94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2.   UR7UD       199--144          288--670--958           7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53.   UT8NQ       164--150          300--650--950           91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4.   UR8GZ       158--150          300--630--930           94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5.   UT5EDU      151--140          280--640--920           92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6.   UW7RV       140--124          248--670--918           88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7.   UT5CW       150--140          280--630--910           93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8.   UR3PA       128--118          236--670--906           92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9.   UT1US       153--132          264--630--894           86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0.   UR5WCQ      145--125          250--640--890           86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1.   US7IB       133--123          246--630--876           92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2.   UT8IT       139--121          242--620--862           87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63.   UT8NV       129--115          230--630--860           89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4.   UT5EPP      147--127          254--600--854           86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5.   UT8IM       139--126          252--600--852           90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6.   UY7LM       146--134          268--580--848           91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7.   UT3EV       148--120          240--600--840           81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8.   UT0CK       138--132          264--550--814           95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9.   UT5ZA       141--128          256--550--806           90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0.   UY5QZ       119--106          212--590--802           89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1.   UR5EPV      146--125          250--550--800           85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2.   UT5SI       124--98           196--600--796           79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3.   US6CQ       138--122          244--540--784           88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4.   UR5TL       103--95           190--580--770           92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5.   UT2IV       120--100          200--540--740           83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6.   UX7IA       127--114          228--500--728           89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7.   UT7HM       114--97           194--530--724           85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8.   US5IDX      125--112          224--490--714           89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9.   US0UX       119--111          222--480--702           93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0.   UR5SD       112--95           190--510--700           84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1.   UT3EK       104--96           192--470--662           92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2.   UY5HF       137--111          222--420--642           81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3.   UY2UQ       123--112          224--400--624           91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4.   UT5UML      80--72            144--460--604           90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5.   UT2SW       102--84           168--430--598           8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86.   UR5NT       87--70            140--440--580           80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7.   UT3UV       96--74            148--410--558           77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8.   UT3UFH      83--72            44--350--494            86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9.   UY2IF       84--57            114--370--484           67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90.   UT5ECZ      55--51            102--210--312           92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91.   UR5NV       46--34            68--190--258            73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"SO 40M CW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allsign -- QSO -- QSO CFM -- Score -- Confirmed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    UR5WMM      129--119          238--420--658           92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    UW4SU       120--113          226--400--626           94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.    UR3PGW      102--85           170--320--490           83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    UW1WU       65--59            118--270--388           90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.    UT5IZ       74--60            120--260--380           81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.    UR9QQ       48--40            80--230--310            83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.    UR5TEX      46--31            62--240--302            67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    US0ZZ       41--40            80--220--300            97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9.    UT1KY       56--51            102--180--282           91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"SO 80M CW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allsign -- QSO -- QSO CFM -- Score -- Confirmed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    UT5IA       347--326    652--820--1472          93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    UY5ZZ       341--315    630--810--1440          9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3.    UT7NW       343--317    634--800--1434          9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    UR3QCW      305--283    566--830--1396          92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.    UT0RM       301--278    556--810--1366          9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.    UZ2HZ       300--280    560--790--1350          93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7.    UT3NK       306--268    536--740--1276          87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    UR5VR       288--264    528--720--1248          91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9.    US1VM       280--250    500--740--1240          89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0.   UT8UU       251--233    466--730--1196          92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1.   UT5VX       251--232    464--710--1174          9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2.   UT5YY       216--192    384--690--1074          88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3.   UR7CB       225--209    418--650--1068          92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4.   UX1VX       204--182    364--670--1034          89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5.   UT2IO       208--193    386--640--1026          92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6.   UV5QQ       168--164    328--670--998           97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7.   UX3HA       191--171    342--650--992           89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8.   UY5VA       223--199    398--580--978           89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9.   UY3CC       166--123    246--590--836           74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0.   US7UA       116--109    218--540--758           94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1.   UT5UUV      126--112    224--530--754           88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2.   UT2LY       130--117    234--480--714           90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3.   UT1KWA      83--73      146--310--456           88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4.   UY5AR       87--61      122--320--442           70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5.   US5UCC      41--35      70--260--330            85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6.   UT3UFI      54--38      76--240--316            70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"CHECKLOG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allsign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    UR3QW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    UR7QM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.    UR7V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    US0SU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.    UT5UJO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.    UX7MX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.    UZ5DM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</w:rPr>
        <w:t>Всег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учено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чето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52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няты с зачета из групп (проведено/подтверждено менее 30 QSO):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HECKLOG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    UX1CL       9/9         18/70/88          100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O 40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0.   UR3QGJ      18/16       32/80/112         88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1.   UR1YAA      17/1        2/10/12           5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O 80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7.   UR5CN       35/26       52/180/232        74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8.   UV7QG       32/25       50/150/200        78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OA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92.   US5CDH      37/22       44/180/224        59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3.   UX0SX       25/18       36/130/166        72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4.   UR4QR       13/10       20/70/90          76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того в зачете 144 отчета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  <w:t>Клубный</w:t>
      </w:r>
      <w:r>
        <w:rPr>
          <w:rStyle w:val="Appleconvertedspace"/>
          <w:rFonts w:cs="Arial" w:ascii="Arial" w:hAnsi="Arial"/>
          <w:color w:val="000000"/>
          <w:sz w:val="19"/>
          <w:szCs w:val="19"/>
          <w:highlight w:val="yellow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зачёт</w:t>
      </w: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: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Name / QSO / Score / Confirmed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highlight w:val="yellow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1.   </w:t>
      </w:r>
      <w:r>
        <w:rPr>
          <w:rStyle w:val="Appleconvertedspace"/>
          <w:rFonts w:cs="Arial" w:ascii="Arial" w:hAnsi="Arial"/>
          <w:color w:val="000000"/>
          <w:sz w:val="19"/>
          <w:szCs w:val="19"/>
          <w:highlight w:val="yellow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ВОСТР</w:t>
      </w: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                        2558/2309   4618/8260/12878   90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en-US"/>
        </w:rPr>
        <w:t>UR5NT; UR5NV; UT0NN; UT0NT; UT3NK; UT4NA; UT4NY; UT7NI; UT7NW; UT7NY; UT8NQ; UT8NV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    Ukrainian Contest Club       2348/2046   4092/8370/12462   87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UR5MW; UR7EC; UR7UD; US7UX; UT5SI; UT5UDX; UT7EL;    UX7IW; UY2UQ; UY5HF; UY5V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.    "</w:t>
      </w:r>
      <w:r>
        <w:rPr>
          <w:rFonts w:cs="Arial" w:ascii="Arial" w:hAnsi="Arial"/>
          <w:color w:val="000000"/>
          <w:sz w:val="19"/>
          <w:szCs w:val="19"/>
        </w:rPr>
        <w:t>Прикарпаття</w:t>
      </w:r>
      <w:r>
        <w:rPr>
          <w:rFonts w:cs="Arial" w:ascii="Arial" w:hAnsi="Arial"/>
          <w:color w:val="000000"/>
          <w:sz w:val="19"/>
          <w:szCs w:val="19"/>
          <w:lang w:val="en-US"/>
        </w:rPr>
        <w:t>"                1962/1748   3496/7510/11006   89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4SYM; UR5SD; US0SY; UT2SW; UT3SM; UT3SO; UT5SA; UW4SU;   UW8SM; UX2S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 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Чернігівський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обласний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адіоклуб</w:t>
      </w:r>
      <w:r>
        <w:rPr>
          <w:rFonts w:cs="Arial" w:ascii="Arial" w:hAnsi="Arial"/>
          <w:color w:val="000000"/>
          <w:sz w:val="19"/>
          <w:szCs w:val="19"/>
          <w:lang w:val="en-US"/>
        </w:rPr>
        <w:t>   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1784/1649      3298/5540/8838    9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4RWW; UR4RXJ; UR8RF; UT0RM; UV3RT; UW7RV; UX1RX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.    GS CHOR           1118/1002         2004/3760/5764          89,6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7CB; US6CQ; UT0CK; UT5CW; UX7CQ; UY3CC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.    Signal            935/833           1666/3490/5156          89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S2IR; UT2II; UT2IO; UT2IV; UY2IF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. 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ЗОО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ЛРУ</w:t>
      </w:r>
      <w:r>
        <w:rPr>
          <w:rFonts w:cs="Arial" w:ascii="Arial" w:hAnsi="Arial"/>
          <w:color w:val="000000"/>
          <w:sz w:val="19"/>
          <w:szCs w:val="19"/>
          <w:lang w:val="en-US"/>
        </w:rPr>
        <w:t>           861/788           1576/3140/4716          91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3QCW; UR7QC; UR9QQ; UY5QZ; UY7QN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 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Л</w:t>
      </w: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>га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ад</w:t>
      </w: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>оаматор</w:t>
      </w: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Волин</w:t>
      </w:r>
      <w:r>
        <w:rPr>
          <w:rFonts w:cs="Arial" w:ascii="Arial" w:hAnsi="Arial"/>
          <w:color w:val="000000"/>
          <w:sz w:val="19"/>
          <w:szCs w:val="19"/>
          <w:lang w:val="en-US"/>
        </w:rPr>
        <w:t>i    752/691     1382/2970/4352    91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3PA; UR3PGW; UR4PWC; UT5PY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9. 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ад</w:t>
      </w: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>оклуб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>ровоградської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област</w:t>
      </w:r>
      <w:r>
        <w:rPr>
          <w:rFonts w:cs="Arial" w:ascii="Arial" w:hAnsi="Arial"/>
          <w:color w:val="000000"/>
          <w:sz w:val="19"/>
          <w:szCs w:val="19"/>
          <w:lang w:val="en-US"/>
        </w:rPr>
        <w:t>i  891/</w:t>
      </w:r>
      <w:r>
        <w:rPr>
          <w:rStyle w:val="Wmicallto"/>
          <w:rFonts w:cs="Arial" w:ascii="Arial" w:hAnsi="Arial"/>
          <w:color w:val="000000"/>
          <w:sz w:val="19"/>
          <w:szCs w:val="19"/>
          <w:lang w:val="en-US"/>
        </w:rPr>
        <w:t>809 1618</w:t>
      </w:r>
      <w:r>
        <w:rPr>
          <w:rFonts w:cs="Arial" w:ascii="Arial" w:hAnsi="Arial"/>
          <w:color w:val="000000"/>
          <w:sz w:val="19"/>
          <w:szCs w:val="19"/>
          <w:lang w:val="en-US"/>
        </w:rPr>
        <w:t>/2400/4018  90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S1VM; UT5VX; UX1VT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0.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Ліга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адіоамаирів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GB"/>
        </w:rPr>
        <w:t> </w:t>
      </w:r>
      <w:r>
        <w:rPr>
          <w:rFonts w:cs="Arial" w:ascii="Arial" w:hAnsi="Arial"/>
          <w:color w:val="000000"/>
          <w:sz w:val="19"/>
          <w:szCs w:val="19"/>
        </w:rPr>
        <w:t>Буковина</w:t>
      </w:r>
      <w:r>
        <w:rPr>
          <w:rFonts w:cs="Arial" w:ascii="Arial" w:hAnsi="Arial"/>
          <w:color w:val="000000"/>
          <w:sz w:val="19"/>
          <w:szCs w:val="19"/>
          <w:lang w:val="en-US"/>
        </w:rPr>
        <w:t>   594/541     1082/1940/3022    91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S2YW; UT5YY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1.   SARMAT                       446/407     814/1600/2414     91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6QS; UT7Q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2.   "73!"                        412/382     764/1570/2334     92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V5QQ; UV5Q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3.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Контур</w:t>
      </w:r>
      <w:r>
        <w:rPr>
          <w:rFonts w:cs="Arial" w:ascii="Arial" w:hAnsi="Arial"/>
          <w:color w:val="000000"/>
          <w:sz w:val="19"/>
          <w:szCs w:val="19"/>
          <w:lang w:val="en-US"/>
        </w:rPr>
        <w:t>                       486/452     904/1420/2324     93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5IA; UT8IM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4.   BLACK SEA CONTEST CLUB       430/384     768/1360/2128     89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7MZ; UY5A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5.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ГО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ЦєРР</w:t>
      </w:r>
      <w:r>
        <w:rPr>
          <w:rFonts w:cs="Arial" w:ascii="Arial" w:hAnsi="Arial"/>
          <w:color w:val="000000"/>
          <w:sz w:val="19"/>
          <w:szCs w:val="19"/>
          <w:lang w:val="en-US"/>
        </w:rPr>
        <w:t>                      378/356     712/1380/2092     94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5UML; UX1UX</w:t>
      </w:r>
    </w:p>
    <w:p>
      <w:pPr>
        <w:pStyle w:val="Style15"/>
        <w:shd w:fill="FFFFFF" w:val="clear"/>
        <w:spacing w:lineRule="atLeast" w:line="289"/>
        <w:rPr/>
      </w:pPr>
      <w:r>
        <w:rPr>
          <w:rFonts w:cs="Arial" w:ascii="Arial" w:hAnsi="Arial"/>
          <w:color w:val="000000"/>
          <w:sz w:val="19"/>
          <w:szCs w:val="19"/>
        </w:rPr>
        <w:t>16.   KRIVBASS                     419/360     720/1370/2090     85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T4EK; UT5EPP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.   Кременчугский Радиолюбительский Союз     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</w:rPr>
        <w:t>     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t>414/377    754/1320/2074     91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7HM; UZ2HZ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8.   Donbass Contest Club         376/339     678/1380/2058     90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S7IY; UT5IZ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9.   mgrk                         317/288     576/1000/1576     90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8IO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0.   LKK                          274/244     488/1060/1548     89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5WCQ; UR5WMM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1.   STP                          329/299     598/870/1468      90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6E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2.   Bila Tserkva                 341/315     630/810/1440      92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Y5ZZ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3.   "</w:t>
      </w:r>
      <w:r>
        <w:rPr>
          <w:rFonts w:cs="Arial" w:ascii="Arial" w:hAnsi="Arial"/>
          <w:color w:val="000000"/>
          <w:sz w:val="19"/>
          <w:szCs w:val="19"/>
        </w:rPr>
        <w:t>РАДІОАМАТОР</w:t>
      </w:r>
      <w:r>
        <w:rPr>
          <w:rFonts w:cs="Arial" w:ascii="Arial" w:hAnsi="Arial"/>
          <w:color w:val="000000"/>
          <w:sz w:val="19"/>
          <w:szCs w:val="19"/>
          <w:lang w:val="en-US"/>
        </w:rPr>
        <w:t>"                228/213     426/910/1336      93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W5IM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4.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ометей</w:t>
      </w:r>
      <w:r>
        <w:rPr>
          <w:rFonts w:cs="Arial" w:ascii="Arial" w:hAnsi="Arial"/>
          <w:color w:val="000000"/>
          <w:sz w:val="19"/>
          <w:szCs w:val="19"/>
          <w:lang w:val="en-US"/>
        </w:rPr>
        <w:t>                     271/253     506/820/1326      93,4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4EXF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5.   UCWC                         242/211     422/750/1172      87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4UX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6.   "</w:t>
      </w:r>
      <w:r>
        <w:rPr>
          <w:rFonts w:cs="Arial" w:ascii="Arial" w:hAnsi="Arial"/>
          <w:color w:val="000000"/>
          <w:sz w:val="19"/>
          <w:szCs w:val="19"/>
        </w:rPr>
        <w:t>Миколаїв</w:t>
      </w:r>
      <w:r>
        <w:rPr>
          <w:rFonts w:cs="Arial" w:ascii="Arial" w:hAnsi="Arial"/>
          <w:color w:val="000000"/>
          <w:sz w:val="19"/>
          <w:szCs w:val="19"/>
          <w:lang w:val="en-US"/>
        </w:rPr>
        <w:t>"                   182/168     336/770/1106      92,3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S0ZZ; UT5Z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7.   Dnepr Contest Group          208/183     366/740/1106      88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7EZ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8.   "</w:t>
      </w:r>
      <w:r>
        <w:rPr>
          <w:rFonts w:cs="Arial" w:ascii="Arial" w:hAnsi="Arial"/>
          <w:color w:val="000000"/>
          <w:sz w:val="19"/>
          <w:szCs w:val="19"/>
        </w:rPr>
        <w:t>Радіохвиля</w:t>
      </w:r>
      <w:r>
        <w:rPr>
          <w:rFonts w:cs="Arial" w:ascii="Arial" w:hAnsi="Arial"/>
          <w:color w:val="000000"/>
          <w:sz w:val="19"/>
          <w:szCs w:val="19"/>
          <w:lang w:val="en-US"/>
        </w:rPr>
        <w:t>"                 182/173     346/750/1096      95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5LF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9.   Tavriya                      158/150     300/630/930       94,9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R8GZ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0.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АДИОКЛУБ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ДИАПАЗОН</w:t>
      </w:r>
      <w:r>
        <w:rPr>
          <w:rFonts w:cs="Arial" w:ascii="Arial" w:hAnsi="Arial"/>
          <w:color w:val="000000"/>
          <w:sz w:val="19"/>
          <w:szCs w:val="19"/>
          <w:lang w:val="en-US"/>
        </w:rPr>
        <w:t>           133/123     246/630/876       92,5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S7I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1.   MARRAD                       139/121     242/620/862       87,1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8IT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2.   TDR                          146/134     268/580/848       91,8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Y7LM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3.   RIVNE DX CLUB                139/124     248/490/738       89,2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1KWA; UT1KY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4.  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АДИОХВЫЛЯ</w:t>
      </w:r>
      <w:r>
        <w:rPr>
          <w:rFonts w:cs="Arial" w:ascii="Arial" w:hAnsi="Arial"/>
          <w:color w:val="000000"/>
          <w:sz w:val="19"/>
          <w:szCs w:val="19"/>
          <w:lang w:val="en-US"/>
        </w:rPr>
        <w:t>                   130/117     234/480/714       90,0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2LY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5.   Beer Lovers Radio Club International     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55/51            102/210/312       92,7%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UT5ECZ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NO LOG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allsign -- QSO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    UR4IZ 89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    UT6CW 57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    UT8EU 24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слали отчет с опозданием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    UR4UZA      300 QSO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порожская ГСК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33:00Z</dcterms:created>
  <dc:creator>Master</dc:creator>
  <dc:description/>
  <cp:keywords/>
  <dc:language>en-US</dc:language>
  <cp:lastModifiedBy>Master</cp:lastModifiedBy>
  <dcterms:modified xsi:type="dcterms:W3CDTF">2017-03-26T17:38:00Z</dcterms:modified>
  <cp:revision>4</cp:revision>
  <dc:subject/>
  <dc:title>ИТОГОВАЯ ТАБЛИЦА</dc:title>
</cp:coreProperties>
</file>