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9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Первенство по радиосвязи на КВ на призы 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UCC</w:t>
      </w:r>
      <w:r>
        <w:rPr>
          <w:rFonts w:cs="Courier New" w:ascii="Courier New" w:hAnsi="Courier New"/>
          <w:color w:val="000000"/>
          <w:sz w:val="19"/>
          <w:szCs w:val="19"/>
        </w:rPr>
        <w:t> (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CW</w:t>
      </w:r>
      <w:r>
        <w:rPr>
          <w:rFonts w:cs="Courier New" w:ascii="Courier New" w:hAnsi="Courier New"/>
          <w:color w:val="000000"/>
          <w:sz w:val="19"/>
          <w:szCs w:val="19"/>
        </w:rPr>
        <w:t>, 11 марта 2017 г.) </w:t>
      </w:r>
    </w:p>
    <w:p>
      <w:pPr>
        <w:pStyle w:val="Style15"/>
        <w:shd w:fill="FFFFFF" w:val="clear"/>
        <w:spacing w:lineRule="atLeast" w:line="289"/>
        <w:rPr>
          <w:rFonts w:ascii="Courier New" w:hAnsi="Courier New" w:cs="Courier New"/>
          <w:color w:val="000000"/>
          <w:sz w:val="19"/>
          <w:szCs w:val="19"/>
          <w:lang w:val="uk-UA"/>
        </w:rPr>
      </w:pPr>
      <w:r>
        <w:rPr>
          <w:rFonts w:cs="Courier New" w:ascii="Courier New" w:hAnsi="Courier New"/>
          <w:color w:val="000000"/>
          <w:sz w:val="19"/>
          <w:szCs w:val="19"/>
        </w:rPr>
        <w:t>Заявленные</w:t>
      </w:r>
      <w:r>
        <w:rPr>
          <w:rFonts w:cs="Courier New" w:ascii="Courier New" w:hAnsi="Courier New"/>
          <w:color w:val="000000"/>
          <w:sz w:val="19"/>
          <w:szCs w:val="19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результаты</w:t>
      </w:r>
      <w:r>
        <w:rPr>
          <w:rFonts w:cs="Courier New" w:ascii="Courier New" w:hAnsi="Courier New"/>
          <w:color w:val="000000"/>
          <w:sz w:val="19"/>
          <w:szCs w:val="19"/>
          <w:lang w:val="en-GB"/>
        </w:rPr>
        <w:t>.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Підрахунок командного заліку: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1.    US2YW 378   752--1310--2062 Ukrainian Contest Club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44.   UR7UD 199   396--770--1166 Ukrainian Contest Club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45.   UR5XMM 209  416--750--1166 Ukrainian Contest Club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47.   UR7EC 194   388--770--1158 Ukrainian Contest Club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3.    UR5MW 347   684--1300--1984 Ukrainian Contest Club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8.    US7UX 264   518--1160--1678 Ukrainian Contest Club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14.   UX7IW 276   550--950--1500 Ukrainian Contest Club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15.   UT7EL 278   556--930--1486 Ukrainian Contest Club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36.   UT5UDX 183  344--910--1254 Ukrainian Contest Club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54.   UT5SI 124   244--740--984     Ukrainian Contest Club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70.   UY5QZ 119   230--630--860     Ukrainian Contest Club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80.   US0UX 119   238--490--728     Ukrainian Contest Club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81.   UY5HF 137   260--440--700     Ukrainian Contest Club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85.   UY2UQ 123   240--410--650     Ukrainian Contest Club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91.   UT5ECZ 55   110--210--320     Ukrainian Contest Club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5.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GB"/>
        </w:rPr>
        <w:t>    UR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3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GB"/>
        </w:rPr>
        <w:t>QCW     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305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GB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 xml:space="preserve">608--850--1458 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GB"/>
        </w:rPr>
        <w:t>Ukrainian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GB"/>
        </w:rPr>
        <w:t>Contest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GB"/>
        </w:rPr>
        <w:t>Club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GB"/>
        </w:rPr>
        <w:t>17.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UY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GB"/>
        </w:rPr>
        <w:t>5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VA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GB"/>
        </w:rPr>
        <w:t>223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GB"/>
        </w:rPr>
        <w:t xml:space="preserve">444--600--1044 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Ukrainian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Contest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Club</w:t>
      </w:r>
    </w:p>
    <w:p>
      <w:pPr>
        <w:pStyle w:val="Style15"/>
        <w:shd w:fill="FFFFFF" w:val="clear"/>
        <w:spacing w:lineRule="atLeast" w:line="338"/>
        <w:rPr/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7.    UR9QQ 48    94--250--344      Ukrainian Contest Club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 xml:space="preserve">   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19934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highlight w:val="green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green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3.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GB"/>
        </w:rPr>
        <w:t>    UT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7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GB"/>
        </w:rPr>
        <w:t>NW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343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GB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686--810--1496 ВОСТР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highlight w:val="green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19.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UT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0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NN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250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482--960--1442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ВОСТР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green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22.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UT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7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NY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302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602--820--1422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ВОСТР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green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27.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UT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4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NY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250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500--880--1380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ВОСТР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en-GB"/>
        </w:rPr>
        <w:t xml:space="preserve">7.    UT3NK 306   602--760--1362 </w:t>
      </w:r>
      <w:r>
        <w:rPr>
          <w:rFonts w:cs="Courier New" w:ascii="Courier New" w:hAnsi="Courier New"/>
          <w:color w:val="000000"/>
          <w:sz w:val="23"/>
          <w:szCs w:val="23"/>
          <w:highlight w:val="green"/>
        </w:rPr>
        <w:t>ВОСТР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green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28.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UT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7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NI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248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492--830--1322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ВОСТР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green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31.</w:t>
      </w:r>
      <w:r>
        <w:rPr>
          <w:rFonts w:cs="Courier New" w:ascii="Courier New" w:hAnsi="Courier New"/>
          <w:color w:val="000000"/>
          <w:sz w:val="23"/>
          <w:szCs w:val="23"/>
          <w:highlight w:val="green"/>
        </w:rPr>
        <w:t>   UT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0</w:t>
      </w:r>
      <w:r>
        <w:rPr>
          <w:rFonts w:cs="Courier New" w:ascii="Courier New" w:hAnsi="Courier New"/>
          <w:color w:val="000000"/>
          <w:sz w:val="23"/>
          <w:szCs w:val="23"/>
          <w:highlight w:val="green"/>
        </w:rPr>
        <w:t>NT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274</w:t>
      </w:r>
      <w:r>
        <w:rPr>
          <w:rFonts w:cs="Courier New" w:ascii="Courier New" w:hAnsi="Courier New"/>
          <w:color w:val="000000"/>
          <w:sz w:val="23"/>
          <w:szCs w:val="23"/>
          <w:highlight w:val="green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538--780--1318 ВОСТР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green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52.</w:t>
      </w:r>
      <w:r>
        <w:rPr>
          <w:rFonts w:cs="Courier New" w:ascii="Courier New" w:hAnsi="Courier New"/>
          <w:color w:val="000000"/>
          <w:sz w:val="23"/>
          <w:szCs w:val="23"/>
          <w:highlight w:val="green"/>
        </w:rPr>
        <w:t>   UT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8</w:t>
      </w:r>
      <w:r>
        <w:rPr>
          <w:rFonts w:cs="Courier New" w:ascii="Courier New" w:hAnsi="Courier New"/>
          <w:color w:val="000000"/>
          <w:sz w:val="23"/>
          <w:szCs w:val="23"/>
          <w:highlight w:val="green"/>
        </w:rPr>
        <w:t>NQ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164</w:t>
      </w:r>
      <w:r>
        <w:rPr>
          <w:rFonts w:cs="Courier New" w:ascii="Courier New" w:hAnsi="Courier New"/>
          <w:color w:val="000000"/>
          <w:sz w:val="23"/>
          <w:szCs w:val="23"/>
          <w:highlight w:val="green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322--680--1002 ВОСТР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green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55.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UT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4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NA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159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316--660--976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 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ВОСТР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green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63.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UT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8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NV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129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258--670--928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 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ВОСТР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green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84.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UR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5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NT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87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168--510--678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 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ВОСТР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highlight w:val="green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90.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UR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5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NV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46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92--250--342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  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 xml:space="preserve">ВОСТР         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highlight w:val="green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  <w:t>13668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highlight w:val="green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</w:r>
    </w:p>
    <w:p>
      <w:pPr>
        <w:pStyle w:val="Style15"/>
        <w:shd w:fill="FFFFFF" w:val="clear"/>
        <w:spacing w:lineRule="atLeast" w:line="338"/>
        <w:rPr/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3.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 UR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4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SYM     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220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438--1020--1458 "Прикарпаття"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10.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UW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8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SM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288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574--990--1564 "Прикарпаття"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16.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US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0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SY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248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494--990--1484 "Прикарпаття"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21.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UX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2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SB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254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500--930--1430 "Прикарпаття"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33.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UT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3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SO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222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440--870--1310 "Прикарпаття"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37.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UT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3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SM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223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422--830--1252 "Прикарпаття"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51.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UT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5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SA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173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332--760--1092 "Прикарпаття"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77.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UR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5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SD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112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222--570--792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 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"Прикарпаття"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82.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UT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2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SW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102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202--490--692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 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"Прикарпаття"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highlight w:val="yellow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2.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 UW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4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SU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120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236--400--636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 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"Прикарпаття"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highlight w:val="yellow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 xml:space="preserve">_________________________________________   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11710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93.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UX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0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SX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25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50--160--210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en-US"/>
        </w:rPr>
        <w:t>      </w:t>
      </w: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  <w:t>"Прикарпаття"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highlight w:val="green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highlight w:val="green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4.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    UR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4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RWW      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322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644--810--1454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 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Чернігівський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 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обласний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 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радіоклуб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cyan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7.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    UR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4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RXJ      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213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426--780--1206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 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Чернігівський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 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обласний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 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радіоклуб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cyan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17.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   UR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8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RF 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287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574--900--1474 Чернігівський обласний радіоклуб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cyan"/>
        </w:rPr>
      </w:pPr>
      <w:r>
        <w:rPr>
          <w:rFonts w:cs="Courier New" w:ascii="Courier New" w:hAnsi="Courier New"/>
          <w:color w:val="000000"/>
          <w:sz w:val="23"/>
          <w:szCs w:val="23"/>
          <w:highlight w:val="cyan"/>
        </w:rPr>
        <w:t>26.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   UX</w:t>
      </w:r>
      <w:r>
        <w:rPr>
          <w:rFonts w:cs="Courier New" w:ascii="Courier New" w:hAnsi="Courier New"/>
          <w:color w:val="000000"/>
          <w:sz w:val="23"/>
          <w:szCs w:val="23"/>
          <w:highlight w:val="cyan"/>
        </w:rPr>
        <w:t>1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RX </w:t>
      </w:r>
      <w:r>
        <w:rPr>
          <w:rFonts w:cs="Courier New" w:ascii="Courier New" w:hAnsi="Courier New"/>
          <w:color w:val="000000"/>
          <w:sz w:val="23"/>
          <w:szCs w:val="23"/>
          <w:highlight w:val="cyan"/>
        </w:rPr>
        <w:t>265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cyan"/>
        </w:rPr>
        <w:t>530--860--1390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 </w:t>
      </w:r>
      <w:r>
        <w:rPr>
          <w:rFonts w:cs="Courier New" w:ascii="Courier New" w:hAnsi="Courier New"/>
          <w:color w:val="000000"/>
          <w:sz w:val="23"/>
          <w:szCs w:val="23"/>
          <w:highlight w:val="cyan"/>
        </w:rPr>
        <w:t>Чернігівський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 </w:t>
      </w:r>
      <w:r>
        <w:rPr>
          <w:rFonts w:cs="Courier New" w:ascii="Courier New" w:hAnsi="Courier New"/>
          <w:color w:val="000000"/>
          <w:sz w:val="23"/>
          <w:szCs w:val="23"/>
          <w:highlight w:val="cyan"/>
        </w:rPr>
        <w:t>обласний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en-US"/>
        </w:rPr>
        <w:t> </w:t>
      </w:r>
      <w:r>
        <w:rPr>
          <w:rFonts w:cs="Courier New" w:ascii="Courier New" w:hAnsi="Courier New"/>
          <w:color w:val="000000"/>
          <w:sz w:val="23"/>
          <w:szCs w:val="23"/>
          <w:highlight w:val="cyan"/>
        </w:rPr>
        <w:t>радіоклуб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cyan"/>
        </w:rPr>
      </w:pPr>
      <w:r>
        <w:rPr>
          <w:rFonts w:cs="Courier New" w:ascii="Courier New" w:hAnsi="Courier New"/>
          <w:color w:val="000000"/>
          <w:sz w:val="23"/>
          <w:szCs w:val="23"/>
          <w:highlight w:val="cyan"/>
        </w:rPr>
        <w:t>30.   UV3RT 256   510--810--1320 Чернігівський обласний радіоклуб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cyan"/>
        </w:rPr>
      </w:pPr>
      <w:r>
        <w:rPr>
          <w:rFonts w:cs="Courier New" w:ascii="Courier New" w:hAnsi="Courier New"/>
          <w:color w:val="000000"/>
          <w:sz w:val="23"/>
          <w:szCs w:val="23"/>
          <w:highlight w:val="cyan"/>
        </w:rPr>
        <w:t>53.   UW7RV 140   278--710--988     Чернігівський обласний радіоклуб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4.</w:t>
      </w:r>
      <w:r>
        <w:rPr>
          <w:rFonts w:cs="Courier New" w:ascii="Courier New" w:hAnsi="Courier New"/>
          <w:color w:val="000000"/>
          <w:sz w:val="23"/>
          <w:szCs w:val="23"/>
          <w:highlight w:val="cyan"/>
        </w:rPr>
        <w:t>    UT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0</w:t>
      </w:r>
      <w:r>
        <w:rPr>
          <w:rFonts w:cs="Courier New" w:ascii="Courier New" w:hAnsi="Courier New"/>
          <w:color w:val="000000"/>
          <w:sz w:val="23"/>
          <w:szCs w:val="23"/>
          <w:highlight w:val="cyan"/>
        </w:rPr>
        <w:t>RM 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301</w:t>
      </w:r>
      <w:r>
        <w:rPr>
          <w:rFonts w:cs="Courier New" w:ascii="Courier New" w:hAnsi="Courier New"/>
          <w:color w:val="000000"/>
          <w:sz w:val="23"/>
          <w:szCs w:val="23"/>
          <w:highlight w:val="cyan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598--880--1478 Чернігівський обласний радіоклуб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cyan"/>
          <w:lang w:val="uk-UA"/>
        </w:rPr>
        <w:t>9310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highlight w:val="green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20.   UX7CQ 301   596--840--1436 GS CHOR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green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60.   UT5CW 150   298--660--958     GS CHOR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highlight w:val="green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71.   US6CQ 138   276--580--856     GS CHOR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green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73.   UT0CK 138   276--560--836     GS CHOR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green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en-GB"/>
        </w:rPr>
        <w:t>92.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US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GB"/>
        </w:rPr>
        <w:t>5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CDH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GB"/>
        </w:rPr>
        <w:t xml:space="preserve"> 37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GB"/>
        </w:rPr>
        <w:t>74--240--314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   GS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CHOR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green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en-GB"/>
        </w:rPr>
        <w:t>13.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UR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GB"/>
        </w:rPr>
        <w:t>7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CB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GB"/>
        </w:rPr>
        <w:t>225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GB"/>
        </w:rPr>
        <w:t xml:space="preserve">450--680--1130 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GS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CHOR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green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en-GB"/>
        </w:rPr>
        <w:t>19.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UY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GB"/>
        </w:rPr>
        <w:t>3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CC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GB"/>
        </w:rPr>
        <w:t>166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GB"/>
        </w:rPr>
        <w:t xml:space="preserve">332--670--1002 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GS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CHOR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highlight w:val="green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en-US"/>
        </w:rPr>
        <w:t>27.   UR5CN 35    70--190--260      GS CHOR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highlight w:val="green"/>
          <w:lang w:val="en-GB"/>
        </w:rPr>
        <w:t>6792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en-US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>4.    US2IR 323   644--1200--1844 Signal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>43.   UT2II 200   390--780--1170 Signal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GB"/>
        </w:rPr>
        <w:t>74.   UT2IV 120   230--590--820     Signal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>88.   UY2IF 84    148--420--568     Signal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en-GB"/>
        </w:rPr>
        <w:t>15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UT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2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O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208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 xml:space="preserve">416--650--1066 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Signal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>2.    UR4PWC      293   586--1090--1676 </w:t>
      </w:r>
      <w:r>
        <w:rPr>
          <w:rFonts w:cs="Courier New" w:ascii="Courier New" w:hAnsi="Courier New"/>
          <w:color w:val="000000"/>
          <w:sz w:val="23"/>
          <w:szCs w:val="23"/>
        </w:rPr>
        <w:t>Л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</w:t>
      </w:r>
      <w:r>
        <w:rPr>
          <w:rFonts w:cs="Courier New" w:ascii="Courier New" w:hAnsi="Courier New"/>
          <w:color w:val="000000"/>
          <w:sz w:val="23"/>
          <w:szCs w:val="23"/>
        </w:rPr>
        <w:t>га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 </w:t>
      </w:r>
      <w:r>
        <w:rPr>
          <w:rFonts w:cs="Courier New" w:ascii="Courier New" w:hAnsi="Courier New"/>
          <w:color w:val="000000"/>
          <w:sz w:val="23"/>
          <w:szCs w:val="23"/>
        </w:rPr>
        <w:t>рад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</w:t>
      </w:r>
      <w:r>
        <w:rPr>
          <w:rFonts w:cs="Courier New" w:ascii="Courier New" w:hAnsi="Courier New"/>
          <w:color w:val="000000"/>
          <w:sz w:val="23"/>
          <w:szCs w:val="23"/>
        </w:rPr>
        <w:t>оаматор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</w:t>
      </w:r>
      <w:r>
        <w:rPr>
          <w:rFonts w:cs="Courier New" w:ascii="Courier New" w:hAnsi="Courier New"/>
          <w:color w:val="000000"/>
          <w:sz w:val="23"/>
          <w:szCs w:val="23"/>
        </w:rPr>
        <w:t>в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 </w:t>
      </w:r>
      <w:r>
        <w:rPr>
          <w:rFonts w:cs="Courier New" w:ascii="Courier New" w:hAnsi="Courier New"/>
          <w:color w:val="000000"/>
          <w:sz w:val="23"/>
          <w:szCs w:val="23"/>
        </w:rPr>
        <w:t>Волин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  <w:t>23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UT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5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PY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229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456--940--1396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Л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га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рад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оаматор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в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Волин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  <w:t>61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UR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3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PA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128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254--700--954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 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Л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га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рад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оаматор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в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Волин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  <w:t>3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 UR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3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PGW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 xml:space="preserve"> 102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204--380--584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 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Л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га</w:t>
      </w:r>
      <w:r>
        <w:rPr>
          <w:rFonts w:cs="Courier New" w:ascii="Courier New" w:hAnsi="Courier New"/>
          <w:color w:val="000000"/>
          <w:sz w:val="23"/>
          <w:szCs w:val="23"/>
        </w:rPr>
        <w:t>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рад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оаматор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в</w:t>
      </w:r>
      <w:r>
        <w:rPr>
          <w:rFonts w:cs="Courier New" w:ascii="Courier New" w:hAnsi="Courier New"/>
          <w:color w:val="000000"/>
          <w:sz w:val="23"/>
          <w:szCs w:val="23"/>
        </w:rPr>
        <w:t>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Волин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highlight w:val="yellow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highlight w:val="yellow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  <w:t>7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 UX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1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VT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360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716--1000--1716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Рад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оклуб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К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ровоградської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област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en-GB"/>
        </w:rPr>
        <w:t xml:space="preserve">8.    US1VM 280   554--740--1294 </w:t>
      </w:r>
      <w:r>
        <w:rPr>
          <w:rFonts w:cs="Courier New" w:ascii="Courier New" w:hAnsi="Courier New"/>
          <w:color w:val="000000"/>
          <w:sz w:val="23"/>
          <w:szCs w:val="23"/>
        </w:rPr>
        <w:t>Рад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i</w:t>
      </w:r>
      <w:r>
        <w:rPr>
          <w:rFonts w:cs="Courier New" w:ascii="Courier New" w:hAnsi="Courier New"/>
          <w:color w:val="000000"/>
          <w:sz w:val="23"/>
          <w:szCs w:val="23"/>
        </w:rPr>
        <w:t>оклуб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3"/>
          <w:szCs w:val="23"/>
        </w:rPr>
        <w:t>К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i</w:t>
      </w:r>
      <w:r>
        <w:rPr>
          <w:rFonts w:cs="Courier New" w:ascii="Courier New" w:hAnsi="Courier New"/>
          <w:color w:val="000000"/>
          <w:sz w:val="23"/>
          <w:szCs w:val="23"/>
        </w:rPr>
        <w:t>ровоградської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3"/>
          <w:szCs w:val="23"/>
        </w:rPr>
        <w:t>област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i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en-US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>5.    US7IY 302   602--1150--1752 Donbass Contest Club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en-US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>4.    UT5IZ 74    148--290--438     Donbass Contest Club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>12.   UX1UX 298   592--940--1532 </w:t>
      </w:r>
      <w:r>
        <w:rPr>
          <w:rFonts w:cs="Courier New" w:ascii="Courier New" w:hAnsi="Courier New"/>
          <w:color w:val="000000"/>
          <w:sz w:val="23"/>
          <w:szCs w:val="23"/>
        </w:rPr>
        <w:t>ГО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 </w:t>
      </w:r>
      <w:r>
        <w:rPr>
          <w:rFonts w:cs="Courier New" w:ascii="Courier New" w:hAnsi="Courier New"/>
          <w:color w:val="000000"/>
          <w:sz w:val="23"/>
          <w:szCs w:val="23"/>
        </w:rPr>
        <w:t>ЦєРР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>86.   UT5UML 80   160--480--640     </w:t>
      </w:r>
      <w:r>
        <w:rPr>
          <w:rFonts w:cs="Courier New" w:ascii="Courier New" w:hAnsi="Courier New"/>
          <w:color w:val="000000"/>
          <w:sz w:val="23"/>
          <w:szCs w:val="23"/>
        </w:rPr>
        <w:t>ГО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 </w:t>
      </w:r>
      <w:r>
        <w:rPr>
          <w:rFonts w:cs="Courier New" w:ascii="Courier New" w:hAnsi="Courier New"/>
          <w:color w:val="000000"/>
          <w:sz w:val="23"/>
          <w:szCs w:val="23"/>
        </w:rPr>
        <w:t>ЦєРР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en-GB"/>
        </w:rPr>
        <w:t>25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UV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5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QR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244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474--920--1394 "73!"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GB"/>
        </w:rPr>
        <w:t>18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UV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5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QQ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168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336--670--1006 "73!"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en-GB"/>
        </w:rPr>
        <w:t>28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UV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7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QG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32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64--190--254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  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"73!"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GB"/>
        </w:rPr>
        <w:t>57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UR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5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WCQ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 xml:space="preserve"> 145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288--680--968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  LKK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GB"/>
        </w:rPr>
        <w:t>1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 UR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5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WMM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 xml:space="preserve"> 129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258--430--688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  LKK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>9.    UT1KY 56    112--180--292     RIVNE DX CLUB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>24.   UT1KWA 83   162--310--472     RIVNE DX CLUB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>29.   UT4EK 272   520--800--1320 KRIVBASS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>65.   UT5EPP 147  286--630--916     KRIVBASS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>32.   UR6QS 239   462--850--1312 SARMAT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>38.   UT7QB 207   414--800--1214 SARMAT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/>
      </w:pPr>
      <w:r>
        <w:rPr>
          <w:rFonts w:cs="Courier New" w:ascii="Courier New" w:hAnsi="Courier New"/>
          <w:color w:val="000000"/>
          <w:sz w:val="23"/>
          <w:szCs w:val="23"/>
          <w:lang w:val="en-GB"/>
        </w:rPr>
        <w:t>8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 US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0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ZZ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41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82--220--302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  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"</w:t>
      </w:r>
      <w:r>
        <w:rPr>
          <w:rFonts w:cs="Courier New" w:ascii="Courier New" w:hAnsi="Courier New"/>
          <w:color w:val="000000"/>
          <w:sz w:val="23"/>
          <w:szCs w:val="23"/>
        </w:rPr>
        <w:t>Миколаїв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"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GB"/>
        </w:rPr>
        <w:t>72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UT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5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ZA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141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280--570--850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 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"</w:t>
      </w:r>
      <w:r>
        <w:rPr>
          <w:rFonts w:cs="Courier New" w:ascii="Courier New" w:hAnsi="Courier New"/>
          <w:color w:val="000000"/>
          <w:sz w:val="23"/>
          <w:szCs w:val="23"/>
        </w:rPr>
        <w:t>Миколаїв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"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GB"/>
        </w:rPr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GB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50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UR</w:t>
      </w:r>
      <w:r>
        <w:rPr>
          <w:rFonts w:cs="Courier New" w:ascii="Courier New" w:hAnsi="Courier New"/>
          <w:color w:val="000000"/>
          <w:sz w:val="23"/>
          <w:szCs w:val="23"/>
        </w:rPr>
        <w:t>5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LF </w:t>
      </w:r>
      <w:r>
        <w:rPr>
          <w:rFonts w:cs="Courier New" w:ascii="Courier New" w:hAnsi="Courier New"/>
          <w:color w:val="000000"/>
          <w:sz w:val="23"/>
          <w:szCs w:val="23"/>
        </w:rPr>
        <w:t>182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</w:rPr>
        <w:t>364--760--1124 "Радіохвиля"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22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UT</w:t>
      </w:r>
      <w:r>
        <w:rPr>
          <w:rFonts w:cs="Courier New" w:ascii="Courier New" w:hAnsi="Courier New"/>
          <w:color w:val="000000"/>
          <w:sz w:val="23"/>
          <w:szCs w:val="23"/>
        </w:rPr>
        <w:t>2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LY </w:t>
      </w:r>
      <w:r>
        <w:rPr>
          <w:rFonts w:cs="Courier New" w:ascii="Courier New" w:hAnsi="Courier New"/>
          <w:color w:val="000000"/>
          <w:sz w:val="23"/>
          <w:szCs w:val="23"/>
        </w:rPr>
        <w:t>130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</w:rPr>
        <w:t>260--480--740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  </w:t>
      </w:r>
      <w:r>
        <w:rPr>
          <w:rFonts w:cs="Courier New" w:ascii="Courier New" w:hAnsi="Courier New"/>
          <w:color w:val="000000"/>
          <w:sz w:val="23"/>
          <w:szCs w:val="23"/>
        </w:rPr>
        <w:t>РАДИОХВЫЛЯ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</w:rPr>
        <w:t>75.   UT7HM 114   226--580--806     Кременчугский Радиолюбительский Союз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6.    UZ2HZ 300   598--810--1408 Кременчугский Радиолюбительский Союз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</w:rPr>
        <w:t>68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UT</w:t>
      </w:r>
      <w:r>
        <w:rPr>
          <w:rFonts w:cs="Courier New" w:ascii="Courier New" w:hAnsi="Courier New"/>
          <w:color w:val="000000"/>
          <w:sz w:val="23"/>
          <w:szCs w:val="23"/>
        </w:rPr>
        <w:t>8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M </w:t>
      </w:r>
      <w:r>
        <w:rPr>
          <w:rFonts w:cs="Courier New" w:ascii="Courier New" w:hAnsi="Courier New"/>
          <w:color w:val="000000"/>
          <w:sz w:val="23"/>
          <w:szCs w:val="23"/>
        </w:rPr>
        <w:t>139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</w:rPr>
        <w:t>272--620--892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  </w:t>
      </w:r>
      <w:r>
        <w:rPr>
          <w:rFonts w:cs="Courier New" w:ascii="Courier New" w:hAnsi="Courier New"/>
          <w:color w:val="000000"/>
          <w:sz w:val="23"/>
          <w:szCs w:val="23"/>
        </w:rPr>
        <w:t>Контур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  <w:t>1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 UT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5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A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347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692--840--1532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Контур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  <w:t>24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UW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5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M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228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454--940--1394 "РАДІОАМАТОР"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  <w:t>40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UT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7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EZ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208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 xml:space="preserve">404--780--1184 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Dnepr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Contest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Group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>59.   UR8GZ 158   316--650--966     Tavriya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>64.   UT8IT 139   274--650--924     MARRAD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>66.   US7IB 133   260--640--900     </w:t>
      </w:r>
      <w:r>
        <w:rPr>
          <w:rFonts w:cs="Courier New" w:ascii="Courier New" w:hAnsi="Courier New"/>
          <w:color w:val="000000"/>
          <w:sz w:val="23"/>
          <w:szCs w:val="23"/>
        </w:rPr>
        <w:t>РАДИОКЛУБ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 </w:t>
      </w:r>
      <w:r>
        <w:rPr>
          <w:rFonts w:cs="Courier New" w:ascii="Courier New" w:hAnsi="Courier New"/>
          <w:color w:val="000000"/>
          <w:sz w:val="23"/>
          <w:szCs w:val="23"/>
        </w:rPr>
        <w:t>ДИАПАЗОН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>67.   UY7LM 146   286--610--896     TDR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  <w:t>2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 UY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5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ZZ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341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 xml:space="preserve">682--820--1502 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Bila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Tserkva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GB"/>
        </w:rPr>
        <w:t xml:space="preserve">12.   UT5YY 216   430--720--1150 </w:t>
      </w:r>
      <w:r>
        <w:rPr>
          <w:rFonts w:cs="Courier New" w:ascii="Courier New" w:hAnsi="Courier New"/>
          <w:color w:val="000000"/>
          <w:sz w:val="23"/>
          <w:szCs w:val="23"/>
        </w:rPr>
        <w:t>Ліга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3"/>
          <w:szCs w:val="23"/>
        </w:rPr>
        <w:t>радіоамаирів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3"/>
          <w:szCs w:val="23"/>
        </w:rPr>
        <w:t>Буковина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en-GB"/>
        </w:rPr>
        <w:t>5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 UR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4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EXF     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271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542--840--1382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</w:t>
      </w:r>
      <w:r>
        <w:rPr>
          <w:rFonts w:cs="Courier New" w:ascii="Courier New" w:hAnsi="Courier New"/>
          <w:color w:val="000000"/>
          <w:sz w:val="23"/>
          <w:szCs w:val="23"/>
        </w:rPr>
        <w:t>Прометей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en-GB"/>
        </w:rPr>
        <w:t>6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 UR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4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UXA     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>242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lang w:val="en-GB"/>
        </w:rPr>
        <w:t xml:space="preserve">470--810--1280 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UCWC</w:t>
      </w:r>
    </w:p>
    <w:p>
      <w:pPr>
        <w:pStyle w:val="Style15"/>
        <w:shd w:fill="FFFFFF" w:val="clear"/>
        <w:spacing w:lineRule="atLeast" w:line="338"/>
        <w:rPr>
          <w:rFonts w:ascii="Courier New" w:hAnsi="Courier New" w:cs="Courier New"/>
          <w:color w:val="000000"/>
          <w:sz w:val="23"/>
          <w:szCs w:val="23"/>
          <w:lang w:val="uk-UA"/>
        </w:rPr>
      </w:pPr>
      <w:r>
        <w:rPr>
          <w:rFonts w:cs="Courier New" w:ascii="Courier New" w:hAnsi="Courier New"/>
          <w:color w:val="000000"/>
          <w:sz w:val="23"/>
          <w:szCs w:val="23"/>
          <w:lang w:val="uk-UA"/>
        </w:rPr>
        <w:t>9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 UT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8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O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>317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</w:t>
      </w:r>
      <w:r>
        <w:rPr>
          <w:rFonts w:cs="Courier New" w:ascii="Courier New" w:hAnsi="Courier New"/>
          <w:color w:val="000000"/>
          <w:sz w:val="23"/>
          <w:szCs w:val="23"/>
          <w:lang w:val="uk-UA"/>
        </w:rPr>
        <w:t xml:space="preserve">634--1040--1674 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mgrk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GB"/>
        </w:rPr>
        <w:t>11.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   UR6EA 329   650--900--1550 STP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>23.   UY5AR 87    170--430--600     BLACK SEA CONTEST CLUB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55:00Z</dcterms:created>
  <dc:creator>Master</dc:creator>
  <dc:description/>
  <cp:keywords/>
  <dc:language>en-US</dc:language>
  <cp:lastModifiedBy>Master</cp:lastModifiedBy>
  <dcterms:modified xsi:type="dcterms:W3CDTF">2017-03-20T15:03:00Z</dcterms:modified>
  <cp:revision>4</cp:revision>
  <dc:subject/>
  <dc:title/>
</cp:coreProperties>
</file>