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ТАБЛИЦА 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розыгрыша по лотереи ТЕЛЕВИЗОРА 48 дюймов.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В розыгрыше участвуют станции проведшие 100 и более подтвержденных связей в первенствах УКК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CW тур             </w:t>
      </w:r>
    </w:p>
    <w:p>
      <w:pPr>
        <w:pStyle w:val="Normal"/>
        <w:shd w:fill="E6E6E6" w:val="clear"/>
        <w:spacing w:lineRule="atLeast" w:line="293"/>
        <w:rPr/>
      </w:pPr>
      <w:r>
        <w:rPr>
          <w:rFonts w:cs="Georgia" w:ascii="Georgia" w:hAnsi="Georgia"/>
          <w:color w:val="000000"/>
          <w:sz w:val="20"/>
          <w:szCs w:val="20"/>
        </w:rPr>
        <w:t>1.    UR7DWW            391--349    698--1120--1818         89,3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2.    UR4PWC            293--274    548--1060--1608         93,5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3.    UR4RWW            322--302    604--800--1404          93,8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4.    UR4SYM            220--193    386--950--1336          87,7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5.    UR4EXF            271--253    506--820--1326          93,4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6.    UR4UXA            242--211    422--750--1172          87,2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7.    UR4RXJ            213--196    392--740--1132          92,0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8.    UT4UWC            227--192    384--700--1084          84,6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9.    US2YW       378--349          698--1250--1948         92,3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0.    UX1AA       354--329          658--1280--1938         92,9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1.    UR5MW       347--306          612--1240--1852         88,2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2.    US2IR       323--303          606--1180--1786         93,8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3.    UR7MZ       343--323          646--1040--1686         94,2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4.    US7IY       302--279          558--1120--1678         92,4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5.    UX1VT       360--327          654--950--1604          90,8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6.    US7UX       264--239          478--1100--1578         90,5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7.    UT8IO       317--288          576--1000--1576         90,9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8.   UW8SM       288--260          520--970--1490          90,3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9.   UX1UX       298--284          568--920--1488          95,3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0.   UR6EA       329--299          598--870--1468          90,9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1.   UR8RF       287--275          550--900--1450          95,8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2.   UT8AS       283--260          520--930--1450          91,9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3.   UX7IW       276--261          522--910--1432          94,6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4.   US0SY       248--222          444--950--1394          89,5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5.   UX2SB       254--233          466--920--1386          91,7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6.   UT0NN       250--227          454--930--1384          90,8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7.   UT7EL       278--252          504--880--1384          90,6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8.   UR5MM       266--248          496--880--1376          93,2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9.   UT7NY       302--281          562--800--1362          93,0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30.   UX7CQ       301--276          552--800--1352          91,7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31.   UT5PY       229--214          428--920--1348          93,4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32.   UT4NY       250--235          470--870--1340          94,0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33.   UW5IM       228--213          426--910--1336          93,4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34.   UV5QR       244--218          436--900--1336          89,3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35.   UX1RX       265--237          474--830--1304          89,4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36.   UT3SO       222--203          406--870--1276          91,4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37.   UV3RT       256--237          474--790--1264          92,6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38.   UR6QS       239--216          432--830--1262          90,4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39.   UT0NT       274--244          488--760--1248          89,1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40.   UT4EK       272--233          466--770--1236          85,7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41.   UT8AL       236--211          422--810--1232          89,4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42.   UT7NI       248--218          436--790--1226          87,9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43.   UT3SM       223--193          386--810--1196          86,5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44.   UR8GX       203--179          358--820--1178          88,2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45.   UT7QB       207--191          382--770--1152          92,3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46.   UR7QC       200--189          378--750--1128          94,5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47.   UT2II       200--180          360--760--1120          90,0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48.   UR5XMM      209--193          386--730--1116          92,3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49.   UR7EC       194--181          362--750--1112          93,3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50.   UT5GL       180--166          332--780--1112          92,2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51.   UT7EZ       208--183          366--740--1106          88,0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52.   UT5UDX      183--143          286--820--1106          78,1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53.   US5XD       224--192          384--720--1104          85,7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54.   UR5LF       182--173          346--750--1096          95,1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55.   UR4UC       240--188          376--710--1086          78,3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56.   UY7QN       189--170          340--740--1080          89,9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57.   UY5OO       197--162          324--730--1054          82,2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58.   UT5SA       173--152          304--700--1004          87,9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59.   UT4NA       159--150          300--660--960           94,3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60.   UR7UD       199--144          288--670--958           72,4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61.   UT8NQ       164--150          300--650--950           91,5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62.   UR8GZ       158--150          300--630--930           94,9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63.   UT5EDU      151--140          280--640--920           92,7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64.   UW7RV       140--124          248--670--918           88,6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65.   UT5CW       150--140          280--630--910           93,3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66.   UR3PA       128--118          236--670--906           92,2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67.   UT1US       153--132          264--630--894           86,3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68.   UR5WCQ      145--125          250--640--890           86,2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69.   US7IB       133--123          246--630--876           92,5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70.   UT8IT       139--121          242--620--862           87,1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71.   UT8NV       129--115          230--630--860           89,1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72.   UT5EPP      147--127          254--600--854           86,4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73.   UT8IM       139--126          252--600--852           90,6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74.   UY7LM       146--134          268--580--848           91,8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75.   UT3EV       148--120          240--600--840           81,1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76.   UT0CK       138--132          264--550--814           95,7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77.   UT5ZA       141--128          256--550--806           90,8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78.   UY5QZ       119--106          212--590--802           89,1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79.   UR5EPV      146--125          250--550--800           85,6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80.   UT5SI       124--98           196--600--796           79,0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81.   US6CQ       138--122          244--540--784           88,4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82.   UR5TL       103--95           190--580--770           92,2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83.   UT2IV       120--100          200--540--740           83,3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84.   UX7IA       127--114          228--500--728           89,8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85.   UT7HM       114--97           194--530--724           85,1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86.   US5IDX      125--112          224--490--714           89,6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87.   US0UX       119--111          222--480--702           93,3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88.   UR5SD       112--95           190--510--700           84,8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89.   UT3EK       104--96           192--470--662           92,3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90.   UY5HF       137--111          222--420--642           81,0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91.   UY2UQ       123--112          224--400--624           91,1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92.   UT2SW       102--84           168--430--598           82,4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93.    UR5WMM      129--119          238--420--658           92,2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94.    UW4SU       120--113          226--400--626           94,2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95.    UR3PGW      102--85           170--320--490           83,3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96.    UT5IA       347--326    652--820--1472          93,9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97.    UY5ZZ       341--315    630--810--1440          92,4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98.    UT7NW       343--317    634--800--1434          92,4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99.    UR3QCW      305--283    566--830--1396          92,8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00.    UT0RM       301--278    556--810--1366          92,4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01.    UZ2HZ       300--280    560--790--1350          93,3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02.    UT3NK       306--268    536--740--1276          87,6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03.    UR5VR       288--264    528--720--1248          91,7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04.    US1VM       280--250    500--740--1240          89,3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05.   UT8UU       251--233    466--730--1196          92,8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06.   UT5VX       251--232    464--710--1174          92,4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07.   UT5YY       216--192    384--690--1074          88,9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08.   UR7CB       225--209    418--650--1068          92,9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09.   UX1VX       204--182    364--670--1034          89,2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10.   UT2IO       208--193    386--640--1026          92,8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11.   UV5QQ       168--164    328--670--998           97,6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12.   UX3HA       191--171    342--650--992           89,5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13.   UY5VA       223--199    398--580--978           89,2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14.   UY3CC       166--123    246--590--836           74,1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15.   US7UA       116--109    218--540--758           94,0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16.   UT5UUV      126--112    224--530--754           88,9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/>
      </w:pPr>
      <w:r>
        <w:rPr>
          <w:rFonts w:cs="Georgia" w:ascii="Georgia" w:hAnsi="Georgia"/>
          <w:color w:val="000000"/>
          <w:sz w:val="20"/>
          <w:szCs w:val="20"/>
          <w:lang w:val="en-GB"/>
        </w:rPr>
        <w:t>117.   UT2LY       130--117    234--480--714           90,0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18.   UT5UJO      328 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19.   UR7QM       236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20.   UR3QWA      123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  <w:lang w:val="en-GB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  <w:lang w:val="en-GB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  <w:lang w:val="en-GB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  <w:lang w:val="en-GB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  <w:lang w:val="en-GB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  <w:lang w:val="en-GB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  <w:lang w:val="en-GB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  <w:lang w:val="en-GB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  <w:lang w:val="en-GB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  <w:lang w:val="en-GB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  <w:lang w:val="en-GB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  <w:lang w:val="en-GB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  <w:lang w:val="en-GB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  <w:lang w:val="en-GB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  <w:lang w:val="en-GB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  <w:lang w:val="en-GB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  <w:lang w:val="en-GB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  <w:lang w:val="en-GB"/>
        </w:rPr>
        <w:t> </w:t>
      </w:r>
      <w:r>
        <w:rPr>
          <w:rFonts w:cs="Georgia" w:ascii="Georgia" w:hAnsi="Georgia"/>
          <w:color w:val="000000"/>
          <w:sz w:val="20"/>
          <w:szCs w:val="20"/>
          <w:lang w:val="en-GB"/>
        </w:rPr>
        <w:t xml:space="preserve">SSB </w:t>
      </w:r>
      <w:r>
        <w:rPr>
          <w:rFonts w:cs="Georgia" w:ascii="Georgia" w:hAnsi="Georgia"/>
          <w:color w:val="000000"/>
          <w:sz w:val="20"/>
          <w:szCs w:val="20"/>
        </w:rPr>
        <w:t>тур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21.      UR4RWW  450     413     826     970     1796    91,8%   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22.      UR7DWW  321     285     570     1080    1650    88,8%   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/>
      </w:pPr>
      <w:r>
        <w:rPr>
          <w:rFonts w:cs="Georgia" w:ascii="Georgia" w:hAnsi="Georgia"/>
          <w:color w:val="000000"/>
          <w:sz w:val="20"/>
          <w:szCs w:val="20"/>
          <w:lang w:val="en-GB"/>
        </w:rPr>
        <w:t>123.      UR4EYN  415     374     748     900     1648    90,1%   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24.      UR4PWC  216     196     392     930     1322    90,7%   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25.      UR4UXA  267     243     486     750     1236    91,0%   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26.      UR4SYM  179     162     324     870     1194    90,5%   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27.      UR6GZL  211     187     374     810     1184    88,6%   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28.      UT7AXA  211     192     384     740     1124    91,0%   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29.      UR4PWL  222     203     406     680     1086    91,4%   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30.     UR6GWZ  222     185     370     690     1060    83,3%   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31.     UT4UWC  158     132     264     590     854     83,5%   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32.     UR4NWN  148     126     252     590     842     85,1%   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33.     UT4MWM  128     110     220     560     780     85,9%   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34.     UR3QWA  127     104     208     530     738     81,9%   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35.     UR0HWZ  190     162     324     370     694     85,3%   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36.     UT7UZA  111     89      178     440     618     80,2%   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37.     UR4DWP  106     81      162     440     602     76,4%   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38.      UR5MW   438     406     812     1240    2052    92,7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39.      US2YW   392     346     692     1120    1812    88,3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40.      UY5HF   397     325     650     970     1620    81,9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41.      UT0NN   359     328     656     860     1516    91,4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42.      US4IQS  352     317     634     870     1504    90,1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43.      UR8RF   337     317     634     840     1474    94,1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44.      UT7NY   331     306     612     860     1472    92,4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45.      UW8SM   269     238     476     940     1416    88,5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46.      UT1FA   304     282     564     830     1394    92,8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47.     UX7IW   313     275     550     810     1360    87,9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48.     US1VM   297     267     534     780     1314    89,9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49.     UY5BQ   249     234     468     840     1308    94,0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50.     US2IR   232     213     426     860     1286    91,8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51.     UT7NI   236     212     424     840     1264    89,8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52.     UX7QV   236     212     424     830     1254    89,8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53.     UT5ZA   254     228     456     780     1236    89,8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54.     UR6QS   209     196     392     840     1232    93,8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55.     US0YW   218     185     370     860     1230    84,9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56.     UR5SD   252     222     444     780     1224    88,1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57.     UR5TL   225     208     416     780     1196    92,4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58.     UT7NS   210     191     382     810     1192    91,0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59.     UT3RS   229     215     430     740     1170    93,9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60.     UT7AT   200     180     360     810     1170    90,0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61.     UT8NV   208     195     390     760     1150    93,8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62.     UR5TEX  221     186     372     750     1122    84,2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63.     UY7QN   220     203     406     710     1116    92,3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64.     UT7QB   182     168     336     770     1106    92,3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65.     UT3NO   243     203     406     700     1106    83,5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66.     UT7UV   190     163     326     770     1096    85,8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67.     UT8IM   180     167     334     750     1084    92,8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68.     US7UX   220     192     384     690     1074    87,3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69.     UX4AA   203     180     360     680     1040    88,7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70.     UX1AA   174     158     316     720     1036    90,8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71.     UX1RX   188     168     336     660     996     89,4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72.     UX1UA   183     152     304     680     984     83,1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73.     UT2SW   170     149     298     680     978     87,6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74.     UR4UC   175     152     304     670     974     86,9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75.     UT5PY   138     130     260     700     960     94,2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76.     UX0SX   201     163     326     630     956     81,1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77.     UT4NY   160     147     294     660     954     91,9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78.     UR5ETN  152     140     280     670     950     92,1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79.     UT3SM   123     116     232     710     942     94,3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80.     UT3SO   140     126     252     690     942     90,0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81.     UR7QM   141     128     256     680     936     90,8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82.     UR3UT   154     134     268     650     918     87,0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83.     UY8IX/A 157     142     284     630     914     90,4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84.     UT3RN   155     141     282     630     912     91,0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85.     UT8IV   152     126     252     660     912     82,9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86.     UT8LN   150     130     260     640     900     86,7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87.     UT8IK   126     112     224     670     894     88,9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88.     US5RK   136     122     244     640     884     89,7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89.     UR5NT   151     131     262     620     882     86,8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90.     UT0CK   135     128     256     620     876     94,8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91.     US8IM   136     124     248     610     858     91,2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92.     UT0NB   125     100     200     650     850     80,0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93.     UZ0RZ   138     121     242     600     842     87,7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94.     UT5HX   137     115     230     600     830     83,9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95.     UR3ABQ  112     99      198     580     778     88,4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96.     UW7RV   112     99      198     540     738     88,4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97.     UR3QCW  123     116     232     500     732     94,3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98.     UX1UF   120     106     212     510     722     88,3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199.     UR5VAA  114     96      192     530     722     84,2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00.     UR3PGX/A        117     92      184     500     684  78,6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01.     UT4QV   107     99      198     470     668     92,5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02.     UR5NV   101     84      168     500     668     83,2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03.     UT3UV   110     89      178     480     658     80,9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04.     US0NZ   110     88      176     450     626     80,0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05.     UY5OO   103     97      194     420     614     94,2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06.     UR5WCQ  129     118     236     420     656     91,5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07.      UX8IX   101     91      182     420     602     90,1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08.      UX1VT   434     401     802     820     1622    92,4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09.      UT7NW   391     350     700     890     1590    89,5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10.      UY5VA   378     345     690     850     1540    91,3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11.      UT8NQ   358     320     640     820     1460    89,4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12.      UY5ZZ   314     291     582     850     1432    92,7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13.      UR6EA   337     315     630     790     1420    93,5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14.      US8IRV  363     329     658     760     1418    90,6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15.      UR5TM   331     301     602     780     1382    90,9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16.      UY2IF   355     321     642     730     1372    90,4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17.     UT2II   320     303     606     760     1366    94,7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18.     UT3NK   313     282     564     800     1364    90,1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19.     UT8NT   303     279     558     770     1328    92,1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20.     UR3RAA  302     272     544     750     1294    90,1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21.     UT4EK   273     245     490     740     1230    89,7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22.     UT5VX   252     233     466     720     1186    92,5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23.     UT7QL   255     236     472     710     1182    92,5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24.     UX0RR   269     225     450     730     1180    83,6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25.     UT5EPP  271     239     478     690     1168    88,2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26.     UZ2HZ   255     225     450     690     1140    88,2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27.     UW5RG   244     215     430     710     1140    88,1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28.     UX1VX   226     206     412     710     1122    91,2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29.     UT2AU   216     203     406     660     1066    94,0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30.     UY3CC   261     202     404     660     1064    77,4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31.     UW5IM   195     182     364     690     1054    93,3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32.     UX1CL   195     175     350     680     1030    89,7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33.     UR5VR   203     185     370     650     1020    91,1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34.     UT5UJO  187     172     344     660     1004    92,0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35.     UT5YY   164     148     296     690     986     90,2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36.     UT7UJ   149     139     278     620     898     93,3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37.     UR8QE   151     136     272     610     882     90,1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38.     UR7CB   132     121     242     590     832     91,7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39.     UX3HA   154     141     282     540     822     91,6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40.     UR5CN   135     120     240     570     810     88,9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41.     UT5RB   139     120     240     570     810     86,3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42.     UT3EV   163     145     290     510     800     89,0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43.     UT5UML  124     111     222     570     792     89,5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44.     UV5QQ   130     121     242     540     782     93,1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45.     UT5EOX  108     103     206     530     736     95,4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46.     UR5NPS  105     98      196     540     736     93,3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47.     UT0NT/A 118     99      198     530     728     83,9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48.     UR5XMM  123     115     230     480     710     93,5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49.     UT2QQ   130     120     240     450     690     92,3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50.     US5AEP  119     104     208     480     688     87,4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51.     UR5QRB  116     94      188     440     628     81,0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52.     UT3UFH  109     95      190     420     610     87,2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53.     US7UA   102     90      180     420     600     88,2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54.     UY2UQ   107     93      186     340     526     86,9%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t>255.      UX7MX   284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color w:val="000000"/>
          <w:sz w:val="20"/>
          <w:szCs w:val="20"/>
          <w:lang w:val="en-GB"/>
        </w:rPr>
        <w:br/>
      </w:r>
    </w:p>
    <w:p>
      <w:pPr>
        <w:pStyle w:val="Normal"/>
        <w:shd w:fill="E6E6E6" w:val="clear"/>
        <w:spacing w:lineRule="atLeast" w:line="293"/>
        <w:rPr/>
      </w:pPr>
      <w:r>
        <w:rPr>
          <w:rFonts w:cs="Georgia" w:ascii="Georgia" w:hAnsi="Georgia"/>
          <w:color w:val="000000"/>
          <w:sz w:val="20"/>
          <w:szCs w:val="20"/>
          <w:lang w:val="en-GB"/>
        </w:rPr>
        <w:t xml:space="preserve">RTTY- </w:t>
      </w:r>
      <w:r>
        <w:rPr>
          <w:rFonts w:cs="Georgia" w:ascii="Georgia" w:hAnsi="Georgia"/>
          <w:color w:val="000000"/>
          <w:sz w:val="20"/>
          <w:szCs w:val="20"/>
        </w:rPr>
        <w:t>ТУР</w:t>
      </w:r>
      <w:r>
        <w:rPr>
          <w:rFonts w:cs="Georgia" w:ascii="Georgia" w:hAnsi="Georgia"/>
          <w:color w:val="000000"/>
          <w:sz w:val="20"/>
          <w:szCs w:val="20"/>
          <w:lang w:val="en-GB"/>
        </w:rPr>
        <w:t xml:space="preserve"> 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56.      UR7DWW  178     166     332     930     1262    93,3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57     UR4SYM  175     163     326     920     1246    93,1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58     UR4PWC  183     170     340     900     1240    92,9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59     UR4EYN  194     175     350     750     1100    90,2%</w:t>
      </w:r>
    </w:p>
    <w:p>
      <w:pPr>
        <w:pStyle w:val="HTML"/>
        <w:shd w:fill="E6E6E6" w:val="clear"/>
        <w:spacing w:lineRule="atLeast" w:line="293"/>
        <w:rPr/>
      </w:pPr>
      <w:r>
        <w:rPr>
          <w:color w:val="000000"/>
          <w:sz w:val="22"/>
          <w:szCs w:val="22"/>
          <w:lang w:val="en-GB"/>
        </w:rPr>
        <w:t>260     UR4RWW  178     166     332     690     1022    93,3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61     UT4UWC  159     149     298     630     928     93,7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262     UT7UZA  131     115     230     590     820     87,8%  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63     US2YW   227     214     428     1020    1448    94,3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64     US0SY   178     162     324     920     1244    91,0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65     UX1AA   200     189     378     860     1238    94,5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66     UW8SM   190     174     348     850     1198    91,6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67     UX7QV   179     166     332     820     1152    92,7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68     UT3RS   200     192     384     740     1124    96,0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69     US6CQ   206     200     400     680     1080    97,1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70     UX1UA   177     161     322     750     1072    91,0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71     UT0NN   188     182     364     700     1064    96,8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72     UT5PY   140     127     254     730     984     90,7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73     UR8RF   155     146     292     670     962     94,2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74     UR3AC   171     160     320     630     950     93,6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75     UX0SX   175     164     328     620     948     93,7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76     UT7NI   161     142     284     650     934     88,2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77     UR6QS   146     135     270     660     930     92,5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78     UR7QM   152     136     272     640     912     89,5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79     UX1RX   147     130     260     650     910     88,4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80     UT4NY   160     144     288     620     908     90,0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81     UR5TL   142     135     270     630     900     95,1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82     UR3UT   137     130     260     610     870     94,9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83     UT3SO   123     112     224     640     864     91,1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84     UR5ZDZ  130     112     224     570     794     86,2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85     UR5SD   123     112     224     560     784     91,1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86     UT7NS   123     116     232     550     782     94,3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87     UT7NY   123     106     212     560     772     86,2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88     UR5EPV  124     108     216     540     756     87,1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289     US7IB   126     108     216     540     756     85,7%  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90     UX1VT   241     227     454     700     1154    94,2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91     UT5EPP  204     196     392     720     1112    96,1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92     UZ2HZ   219     205     410     690     1100    93,6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3     US1VS   209     200     400     690     1090    95,7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4     UY5ZZ   193     181     362     700     1062    93,8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5     UT7UJ   189     179     358     690     1048    94,7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6     UX1UX   186     171     342     700     1042    91,9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97     UR6EA   196     189     378     660     1038    96,4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98     UT0RM   212     195     390     640     1030    92,0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99     UT0NT   195     184     368     660     1028    94,4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00     UT5UML  187     182     364     660     1024    97,3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01     UR3QCW  181     175     350     670     1020    96,7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02     US0YW   184     159     318     670     988     86,4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03     UR5HBA  171     152     304     650     954     88,9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04     UT2AU   160     155     310     640     950     96,9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05     UY2IF   174     155     310     640     950     89,1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06     UT2QQ   182     168     336     610     946     92,3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07     UR7CB   157     150     300     640     940     95,5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08     UR5CN   163     154     308     610     918     94,5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09     US7UA   156     147     294     600     894     94,2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10     UT8NQ   144     137     274     610     884     95,1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11     UT2SW   150     139     278     600     878     92,7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12     UT2II   147     131     262     560     822     89,1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13     UT8NT   146     134     268     490     758     91,8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14     UR3RAA  115     107     214     510     724     93,0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15     UX1UF   123     112     224     500     724     91,1%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16     UW1M    145     131</w:t>
      </w:r>
    </w:p>
    <w:p>
      <w:pPr>
        <w:pStyle w:val="HTML"/>
        <w:shd w:fill="E6E6E6" w:val="clear"/>
        <w:spacing w:lineRule="atLeast" w:line="29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17     UX7MX   118     106</w:t>
      </w:r>
    </w:p>
    <w:p>
      <w:pPr>
        <w:pStyle w:val="HTML"/>
        <w:shd w:fill="E6E6E6" w:val="clear"/>
        <w:spacing w:lineRule="atLeast" w:line="293"/>
        <w:rPr/>
      </w:pPr>
      <w:r>
        <w:rPr>
          <w:color w:val="000000"/>
          <w:sz w:val="22"/>
          <w:szCs w:val="22"/>
          <w:lang w:val="en-GB"/>
        </w:rPr>
        <w:t>318     UR5MW   128     110</w:t>
      </w:r>
    </w:p>
    <w:p>
      <w:pPr>
        <w:pStyle w:val="Normal"/>
        <w:shd w:fill="E6E6E6" w:val="clear"/>
        <w:spacing w:lineRule="atLeast" w:line="293"/>
        <w:rPr/>
      </w:pPr>
      <w:r>
        <w:rPr>
          <w:rFonts w:cs="Georgia" w:ascii="Georgia" w:hAnsi="Georgia"/>
          <w:color w:val="000000"/>
          <w:sz w:val="20"/>
          <w:szCs w:val="20"/>
          <w:lang w:val="en-GB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1. Согласно поступившим заявлениям от спонсоров сняты с розыгрыша станции не приславшие отчеты (без обьяснений) в любом из туров первенств. Это UX1UX и другие.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2. В случае выигрыша UX7MX и UT7UV передают свой выигрыш в штаб квартиру ВРЛ.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shd w:fill="E6E6E6" w:val="clear"/>
        <w:spacing w:lineRule="atLeast" w:line="293"/>
        <w:rPr/>
      </w:pP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Все вопросы по  ЛОТО:  тел.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Style w:val="Wmicallto"/>
          <w:rFonts w:cs="Georgia" w:ascii="Georgia" w:hAnsi="Georgia"/>
          <w:color w:val="000000"/>
          <w:sz w:val="20"/>
          <w:szCs w:val="20"/>
        </w:rPr>
        <w:t>050 9777777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или </w:t>
      </w:r>
      <w:hyperlink r:id="rId2" w:tgtFrame="_blank"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ut2ii@ukr.net</w:t>
        </w:r>
      </w:hyperlink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 </w:t>
      </w:r>
    </w:p>
    <w:p>
      <w:pPr>
        <w:pStyle w:val="Normal"/>
        <w:shd w:fill="E6E6E6" w:val="clear"/>
        <w:spacing w:lineRule="atLeast" w:line="293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UT2II        Леонид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2ii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0:16:00Z</dcterms:created>
  <dc:creator>Master</dc:creator>
  <dc:description/>
  <cp:keywords/>
  <dc:language>en-US</dc:language>
  <cp:lastModifiedBy>Master</cp:lastModifiedBy>
  <dcterms:modified xsi:type="dcterms:W3CDTF">2017-05-09T20:52:00Z</dcterms:modified>
  <cp:revision>1</cp:revision>
  <dc:subject/>
  <dc:title> ТАБЛИЦА </dc:title>
</cp:coreProperties>
</file>