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  <w:t>1. ВОСТР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292225</wp:posOffset>
                </wp:positionV>
                <wp:extent cx="1968500" cy="705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05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85"/>
                              <w:gridCol w:w="884"/>
                              <w:gridCol w:w="432"/>
                              <w:gridCol w:w="432"/>
                              <w:gridCol w:w="432"/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0NN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4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4N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L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8NQ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P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MZ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R5N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0NZ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5NC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S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7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9NI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T0NT/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0NY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US5NFC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6" w:space="0" w:color="880000"/>
                                    <w:left w:val="single" w:sz="6" w:space="0" w:color="880000"/>
                                    <w:bottom w:val="single" w:sz="6" w:space="0" w:color="880000"/>
                                    <w:right w:val="single" w:sz="6" w:space="0" w:color="8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55.8pt;mso-wrap-distance-left:0pt;mso-wrap-distance-right:9pt;mso-wrap-distance-top:0pt;mso-wrap-distance-bottom:0pt;margin-top:101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3100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85"/>
                        <w:gridCol w:w="884"/>
                        <w:gridCol w:w="432"/>
                        <w:gridCol w:w="432"/>
                        <w:gridCol w:w="432"/>
                        <w:gridCol w:w="535"/>
                      </w:tblGrid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0NN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4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4N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L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8NQ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P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MZ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R5N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0NZ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5NC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S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7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9NI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7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T0NT/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0NY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US5NFC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6" w:space="0" w:color="880000"/>
                              <w:left w:val="single" w:sz="6" w:space="0" w:color="880000"/>
                              <w:bottom w:val="single" w:sz="6" w:space="0" w:color="880000"/>
                              <w:right w:val="single" w:sz="6" w:space="0" w:color="88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  <w:t>6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12606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uk-UA"/>
        </w:rPr>
        <w:t xml:space="preserve">2. </w:t>
      </w:r>
      <w:r>
        <w:rPr>
          <w:rFonts w:cs="Tahoma" w:ascii="Tahoma" w:hAnsi="Tahoma"/>
          <w:b/>
          <w:sz w:val="20"/>
          <w:szCs w:val="20"/>
        </w:rPr>
        <w:t>Клуб радіоаматорів "Прикарпаття"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29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828"/>
        <w:gridCol w:w="432"/>
        <w:gridCol w:w="432"/>
        <w:gridCol w:w="432"/>
        <w:gridCol w:w="432"/>
      </w:tblGrid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SY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8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SD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SQ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2SW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1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6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3SO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0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W8S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7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.</w:t>
            </w:r>
          </w:p>
        </w:tc>
        <w:tc>
          <w:tcPr>
            <w:tcW w:w="828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X0SX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0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4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sz w:val="20"/>
          <w:szCs w:val="20"/>
          <w:lang w:val="uk-UA"/>
        </w:rPr>
      </w:pPr>
      <w:r>
        <w:rPr>
          <w:rFonts w:cs="Arial CYR" w:ascii="Arial CYR" w:hAnsi="Arial CYR"/>
          <w:b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5844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uk-UA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>Чернігівський обласний радіоклу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143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"/>
        <w:gridCol w:w="927"/>
        <w:gridCol w:w="432"/>
        <w:gridCol w:w="432"/>
        <w:gridCol w:w="432"/>
        <w:gridCol w:w="535"/>
      </w:tblGrid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4RWW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3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5ROY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8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R8RF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74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RM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8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0RQ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6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2</w:t>
            </w:r>
          </w:p>
        </w:tc>
      </w:tr>
      <w:tr>
        <w:trPr/>
        <w:tc>
          <w:tcPr>
            <w:tcW w:w="38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.</w:t>
            </w:r>
          </w:p>
        </w:tc>
        <w:tc>
          <w:tcPr>
            <w:tcW w:w="927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UT3RS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1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2</w:t>
            </w:r>
          </w:p>
        </w:tc>
        <w:tc>
          <w:tcPr>
            <w:tcW w:w="432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</w:t>
            </w:r>
          </w:p>
        </w:tc>
        <w:tc>
          <w:tcPr>
            <w:tcW w:w="535" w:type="dxa"/>
            <w:tcBorders>
              <w:top w:val="single" w:sz="6" w:space="0" w:color="880000"/>
              <w:left w:val="single" w:sz="6" w:space="0" w:color="880000"/>
              <w:bottom w:val="single" w:sz="6" w:space="0" w:color="880000"/>
              <w:right w:val="single" w:sz="6" w:space="0" w:color="88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2</w:t>
            </w:r>
          </w:p>
        </w:tc>
      </w:tr>
    </w:tbl>
    <w:p>
      <w:pPr>
        <w:pStyle w:val="Normal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>4900</w:t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04:00Z</dcterms:created>
  <dc:creator>Master</dc:creator>
  <dc:description/>
  <cp:keywords/>
  <dc:language>en-US</dc:language>
  <cp:lastModifiedBy>Master</cp:lastModifiedBy>
  <dcterms:modified xsi:type="dcterms:W3CDTF">2018-05-01T12:51:00Z</dcterms:modified>
  <cp:revision>4</cp:revision>
  <dc:subject/>
  <dc:title>5</dc:title>
</cp:coreProperties>
</file>