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4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Заявленные результаты</w:t>
        <w:br/>
        <w:t>Первенства по радиосвязи на КВ SSB на призы UCC (08.04.2017)</w:t>
        <w:br/>
        <w:br/>
        <w:t>"MULTI-OP ALL SSB"</w:t>
        <w:br/>
        <w:t xml:space="preserve"># Call QSO Claimed Score Club </w:t>
        <w:br/>
        <w:br/>
        <w:t xml:space="preserve">1. UR4RWW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450 900 1040 1940</w:t>
      </w:r>
      <w:r>
        <w:rPr>
          <w:rFonts w:cs="Arial" w:ascii="Arial" w:hAnsi="Arial"/>
          <w:color w:val="000000"/>
          <w:sz w:val="22"/>
          <w:szCs w:val="22"/>
        </w:rPr>
        <w:t xml:space="preserve"> Чернігівський обласний радіоклуб </w:t>
        <w:br/>
        <w:t xml:space="preserve">2. UR4EYN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415 830 950 178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3. UR7DWW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321 640 1130 177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4. UR4PWC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216 432 930 1362</w:t>
      </w:r>
      <w:r>
        <w:rPr>
          <w:rFonts w:cs="Arial" w:ascii="Arial" w:hAnsi="Arial"/>
          <w:color w:val="000000"/>
          <w:sz w:val="22"/>
          <w:szCs w:val="22"/>
        </w:rPr>
        <w:t xml:space="preserve"> Ліга радіоаматорів Волині </w:t>
        <w:br/>
        <w:t xml:space="preserve">5. UR4SYM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179 358 940 1298</w:t>
      </w:r>
      <w:r>
        <w:rPr>
          <w:rFonts w:cs="Arial" w:ascii="Arial" w:hAnsi="Arial"/>
          <w:color w:val="000000"/>
          <w:sz w:val="22"/>
          <w:szCs w:val="22"/>
        </w:rPr>
        <w:t xml:space="preserve"> "Прикарпаття" </w:t>
        <w:br/>
        <w:t xml:space="preserve">6. UR4UXA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267 528 760 1288</w:t>
      </w:r>
      <w:r>
        <w:rPr>
          <w:rFonts w:cs="Arial" w:ascii="Arial" w:hAnsi="Arial"/>
          <w:color w:val="000000"/>
          <w:sz w:val="22"/>
          <w:szCs w:val="22"/>
        </w:rPr>
        <w:t xml:space="preserve"> DELTA </w:t>
        <w:br/>
        <w:t xml:space="preserve">7. UR6GZL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211 418 850 1268</w:t>
      </w:r>
      <w:r>
        <w:rPr>
          <w:rFonts w:cs="Arial" w:ascii="Arial" w:hAnsi="Arial"/>
          <w:color w:val="000000"/>
          <w:sz w:val="22"/>
          <w:szCs w:val="22"/>
        </w:rPr>
        <w:t xml:space="preserve"> Таврія </w:t>
        <w:br/>
        <w:t xml:space="preserve">8. UT7AXA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211 418 760 1178</w:t>
      </w:r>
      <w:r>
        <w:rPr>
          <w:rFonts w:cs="Arial" w:ascii="Arial" w:hAnsi="Arial"/>
          <w:color w:val="000000"/>
          <w:sz w:val="22"/>
          <w:szCs w:val="22"/>
        </w:rPr>
        <w:t xml:space="preserve"> UR-QRP-CLUB </w:t>
        <w:br/>
        <w:t xml:space="preserve">9. UR4PWL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222 442 730 1172</w:t>
      </w:r>
      <w:r>
        <w:rPr>
          <w:rFonts w:cs="Arial" w:ascii="Arial" w:hAnsi="Arial"/>
          <w:color w:val="000000"/>
          <w:sz w:val="22"/>
          <w:szCs w:val="22"/>
        </w:rPr>
        <w:t xml:space="preserve"> Ліга радіоаматорів Волині </w:t>
        <w:br/>
        <w:t xml:space="preserve">10. UR4NWN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148 284 660 944</w:t>
      </w:r>
      <w:r>
        <w:rPr>
          <w:rFonts w:cs="Arial" w:ascii="Arial" w:hAnsi="Arial"/>
          <w:color w:val="000000"/>
          <w:sz w:val="22"/>
          <w:szCs w:val="22"/>
        </w:rPr>
        <w:t xml:space="preserve"> ВОСТР </w:t>
        <w:br/>
        <w:t xml:space="preserve">11. UT4UWC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158 314 630 944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12. UT4MWM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128 256 640 896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13. UR3QWA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127 254 620 874</w:t>
      </w:r>
      <w:r>
        <w:rPr>
          <w:rFonts w:cs="Arial" w:ascii="Arial" w:hAnsi="Arial"/>
          <w:color w:val="000000"/>
          <w:sz w:val="22"/>
          <w:szCs w:val="22"/>
        </w:rPr>
        <w:t xml:space="preserve"> shkul </w:t>
        <w:br/>
        <w:t xml:space="preserve">14. UT7UZA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111 220 540 760</w:t>
      </w:r>
      <w:r>
        <w:rPr>
          <w:rFonts w:cs="Arial" w:ascii="Arial" w:hAnsi="Arial"/>
          <w:color w:val="000000"/>
          <w:sz w:val="22"/>
          <w:szCs w:val="22"/>
        </w:rPr>
        <w:t xml:space="preserve"> KDXCC </w:t>
        <w:br/>
        <w:t xml:space="preserve">15. UR0HWZ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190 358 390 748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16. UR4DWP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106 212 490 70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17. UY7AWW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97 190 490 68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18. UR4IWZ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87 174 490 664</w:t>
      </w:r>
      <w:r>
        <w:rPr>
          <w:rFonts w:cs="Arial" w:ascii="Arial" w:hAnsi="Arial"/>
          <w:color w:val="000000"/>
          <w:sz w:val="22"/>
          <w:szCs w:val="22"/>
        </w:rPr>
        <w:t xml:space="preserve"> Контур </w:t>
        <w:br/>
        <w:t xml:space="preserve">19. UT4UXB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66 132 390 52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20. UR4KWY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63 126 360 486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21. UT4UYF </w:t>
      </w:r>
      <w:r>
        <w:rPr>
          <w:rStyle w:val="Wmicallto"/>
          <w:rFonts w:cs="Arial" w:ascii="Arial" w:hAnsi="Arial"/>
          <w:color w:val="000000"/>
          <w:sz w:val="22"/>
          <w:szCs w:val="22"/>
        </w:rPr>
        <w:t>55 110 370 48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22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UR4PWU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9 158 320 47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іг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аматорів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лині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br/>
        <w:t>"SOAB SSB"</w:t>
        <w:br/>
        <w:t xml:space="preserve"># Call QSO Claimed Score Club </w:t>
        <w:br/>
        <w:br/>
        <w:t xml:space="preserve">1. UR5MW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438 874 1310 2184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t xml:space="preserve">2. US2YW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92 780 1170 195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іг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аматорів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Буковин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3. UY5HF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97 778 1060 183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. US4IQS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52 686 920 160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. UT0NN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59 712 890 160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. UT7NY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31 660 880 154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7. UR8RF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37 674 850 152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8. UW8SM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69 538 980 151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Прикарпаття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9. UX7IW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13 624 850 147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0. UT1F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04 602 860 146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1. US1VM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97 584 820 140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ровоградської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т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</w:t>
        <w:br/>
        <w:t xml:space="preserve">12. UY5BQ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49 498 890 138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АРК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3. US2IR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32 464 900 136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ignal </w:t>
        <w:br/>
        <w:t xml:space="preserve">14. UT7NI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36 472 880 135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5. US0YW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18 422 920 134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6. UR5SD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52 498 820 131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Прикарпаття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17. UX7Q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36 466 850 131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ARMAT </w:t>
        <w:br/>
        <w:t xml:space="preserve">18. UT5Z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54 486 810 129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Миколаїв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19. UR6QS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09 416 870 128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ARMAT </w:t>
        <w:br/>
        <w:t xml:space="preserve">20. UT7NS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10 418 840 125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1. UR5TE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21 420 820 124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2. UR5TL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25 442 790 123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3. UT7U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90 380 850 123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DXCC </w:t>
        <w:br/>
        <w:t xml:space="preserve">24. UT7AT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00 400 830 123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UR-QRP-CLUB </w:t>
        <w:br/>
        <w:t xml:space="preserve">25. UT3RS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29 458 760 121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6. UT3NO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43 478 740 121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7. UT8N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08 414 770 118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8. UT7QB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82 360 800 116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ARMAT </w:t>
        <w:br/>
        <w:t xml:space="preserve">29. UY7QN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20 436 720 115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ОО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РУ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30. US7U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20 440 710 115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DXCC </w:t>
        <w:br/>
        <w:t xml:space="preserve">31. UR6GWZ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22 426 720 114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32. UX1U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83 362 780 114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DXCC </w:t>
        <w:br/>
        <w:t xml:space="preserve">33. UT8IM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80 360 760 112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ту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34. UX4A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03 400 720 112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35. UX1A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74 348 770 111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36. UW5IM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95 390 710 110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РАДІОАМАТО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37. UT2SW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70 338 720 105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Прикарпаття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38. UT3SO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40 280 770 105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Прикарпаття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39. UX0S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01 384 660 104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Прикарпаття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40. UR4UC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75 342 700 104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1. UX1R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88 362 670 103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2. UR5ETN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52 304 710 101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3. UT8I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52 300 710 101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MARRAD </w:t>
        <w:br/>
        <w:t xml:space="preserve">44. UT4NY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60 320 680 100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5. UT5PY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8 276 720 99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іг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аматорів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лині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6. UT3SM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23 244 750 99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Прикарпаття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47. UR7QM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41 280 710 99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литопольс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  <w:lang w:val="en-GB"/>
        </w:rPr>
        <w:t>/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«73!» </w:t>
        <w:br/>
        <w:t xml:space="preserve">48. UR5NT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51 300 690 99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9. UR3UT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54 308 680 98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0. UT8IK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26 252 720 97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1. UT3RN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55 308 660 96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2. UT0NB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25 234 730 96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3. US5RK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6 268 690 95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4. UT8LN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50 288 670 95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DR </w:t>
        <w:br/>
        <w:t xml:space="preserve">55. UY8IX/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57 314 640 95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литопольс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  <w:lang w:val="en-GB"/>
        </w:rPr>
        <w:t>/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«73!» </w:t>
        <w:br/>
        <w:t xml:space="preserve">56. UZ0RZ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8 276 660 93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7. UT0CK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5 270 660 93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GS CHOR </w:t>
        <w:br/>
        <w:t xml:space="preserve">58. US8IM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6 272 630 90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MARRAD </w:t>
        <w:br/>
        <w:t xml:space="preserve">59. UT5H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7 270 630 90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0. UR3ABQ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12 224 630 85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1. UR5VA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14 226 560 78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ровоградської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т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</w:t>
        <w:br/>
        <w:t xml:space="preserve">62. UW7R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12 224 560 78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3. UT3U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10 212 570 78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DXCC </w:t>
        <w:br/>
        <w:t xml:space="preserve">64. UX1UF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20 240 540 78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5. UR5N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01 196 570 76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6. UR3PGX/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17 234 530 76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7. UR3QCW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23 246 510 75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ОО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РУ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8. US0NZ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10 214 530 74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9. UT4Q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07 214 510 72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ARMAT </w:t>
        <w:br/>
        <w:t xml:space="preserve">70. UR5NAN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95 186 480 66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71. UR5NLQ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88 168 490 65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72. UR5YAF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90 180 460 64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іг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аматорів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Буковин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73. UY5OO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03 206 430 63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74. US0U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82 160 440 60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DXCC </w:t>
        <w:br/>
        <w:t xml:space="preserve">75. US6IKF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6 152 420 57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Donbass Contest Club </w:t>
        <w:br/>
        <w:t xml:space="preserve">76. UZ5U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80 158 380 53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77. UY5QZ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68 132 380 51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ОО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РУ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78. UT3QD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6 150 360 51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ARMAT </w:t>
        <w:br/>
        <w:t xml:space="preserve">79. UR5EP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3 146 360 50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Dnepr Contest Group </w:t>
        <w:br/>
        <w:t xml:space="preserve">80. UT8IO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0 140 350 49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ignal </w:t>
        <w:br/>
        <w:t xml:space="preserve">81. UR5SO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65 130 340 47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Прикарпаття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82. US5QUB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68 136 270 40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83. UR5ZDZ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50 98 300 39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Миколаїв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84. UW1WU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4 68 210 27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85. UV6Q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8 16 80 9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литопольс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  <w:lang w:val="en-GB"/>
        </w:rPr>
        <w:t>/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«73!» </w:t>
        <w:br/>
        <w:t xml:space="preserve">86. UT0FC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9 18 60 7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ODESSA </w:t>
        <w:br/>
        <w:t xml:space="preserve">87. UT5UD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8 12 60 7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br/>
        <w:t>"SO 80M SSB"</w:t>
        <w:br/>
        <w:t xml:space="preserve"># Call QSO Claimed Score Club </w:t>
        <w:br/>
        <w:br/>
        <w:t xml:space="preserve">1. UX1VT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434 868 860 172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ровоградської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т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</w:t>
        <w:br/>
        <w:t xml:space="preserve">2. UT7NW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91 780 910 169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3. UY5V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78 752 860 161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. UT8NQ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58 696 840 153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. US8IR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63 726 780 150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ту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. UY5ZZ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14 626 870 149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DXCC </w:t>
        <w:br/>
        <w:t xml:space="preserve">7. UR6E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37 670 800 147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TP </w:t>
        <w:br/>
        <w:t xml:space="preserve">8. UT3NK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13 624 840 146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9. UR5TM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31 662 800 146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0. UY2IF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55 708 740 144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ignal </w:t>
        <w:br/>
        <w:t xml:space="preserve">11. UT2II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20 640 760 140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ignal </w:t>
        <w:br/>
        <w:t xml:space="preserve">12. UT8NT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03 606 790 139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3. UR3RA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02 602 790 139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4. UX0RR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69 532 780 131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5. UT4EK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73 534 770 130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rivbass </w:t>
        <w:br/>
        <w:t xml:space="preserve">16. UY3CC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61 516 750 126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GS CHOR </w:t>
        <w:br/>
        <w:t xml:space="preserve">17. UT5EPP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71 540 700 124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rivbass </w:t>
        <w:br/>
        <w:t xml:space="preserve">18. UZ2HZ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55 504 730 123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9. UT7QL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55 510 720 123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ОО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РУ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0. UT5V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52 504 720 122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ровоградської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т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</w:t>
        <w:br/>
        <w:t xml:space="preserve">21. UW5RG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44 480 740 122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2. UX1V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26 450 720 117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ровоградської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т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</w:t>
        <w:br/>
        <w:t xml:space="preserve">23. UT2AU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16 432 680 111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4. UX1CL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95 388 720 110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GS CHOR </w:t>
        <w:br/>
        <w:t xml:space="preserve">25. UR5VR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03 406 670 107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ровоградської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т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</w:t>
        <w:br/>
        <w:t xml:space="preserve">26. UT5YY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64 328 730 105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іг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аматорів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Буковин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27. UT5UJO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87 374 680 105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8. UR8QE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51 302 640 94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ОО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РУ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9. UT7UJ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49 298 630 92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DXCC </w:t>
        <w:br/>
        <w:t xml:space="preserve">30. UR5CN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5 270 640 91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GS CHOR </w:t>
        <w:br/>
        <w:t xml:space="preserve">31. UT5RB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9 278 620 89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ігівсь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н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32. UX3H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54 306 580 88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33. UR7CB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2 260 610 87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GS CHOR </w:t>
        <w:br/>
        <w:t xml:space="preserve">34. UT5UML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24 248 620 86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DXCC </w:t>
        <w:br/>
        <w:t xml:space="preserve">35. UT3EV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63 326 540 86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36. UT0NT/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18 236 590 82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37. UV5QQ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0 260 550 81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литопольс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  <w:lang w:val="en-GB"/>
        </w:rPr>
        <w:t>/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«73!» </w:t>
        <w:br/>
        <w:t xml:space="preserve">38. UT5EO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08 216 550 76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UR-QRP-CLUB </w:t>
        <w:br/>
        <w:t xml:space="preserve">39. UT2QQ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30 260 500 76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ARMAT </w:t>
        <w:br/>
        <w:t xml:space="preserve">40. UR5XMM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23 246 510 75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1. UR5QRB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16 232 520 75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юбителе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ротких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лн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Альбатрос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42. UR5NPS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05 206 540 74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3. US5AEP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19 234 510 74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4. US7U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02 204 460 66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DXCC </w:t>
        <w:br/>
        <w:t xml:space="preserve">45. UR3VI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87 174 480 65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оклуб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ровоградської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т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</w:t>
        <w:br/>
        <w:t xml:space="preserve">46. UT3UFH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09 210 420 63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7. US5CDH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4 148 470 61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GS CHOR </w:t>
        <w:br/>
        <w:t xml:space="preserve">48. UR5NJW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7 154 430 58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ТР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9. UY2UQ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07 208 370 57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KDXCC </w:t>
        <w:br/>
        <w:t xml:space="preserve">50. UT3UFI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59 118 390 50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1. UT7HM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47 94 290 38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ременчуцьк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оаматорськ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п</w:t>
      </w:r>
      <w:r>
        <w:rPr>
          <w:rFonts w:cs="Arial" w:ascii="Arial" w:hAnsi="Arial"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color w:val="000000"/>
          <w:sz w:val="22"/>
          <w:szCs w:val="22"/>
        </w:rPr>
        <w:t>лк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2. UT9EZ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3 144 230 37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Black Sea Contest Club </w:t>
        <w:br/>
        <w:t xml:space="preserve">53. UR5ZHZ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40 80 250 33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Миколаїв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t xml:space="preserve">54. UR5QSS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7 74 230 30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ОО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РУ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5. UV5EOZ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60 120 180 30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Black Sea Contest Club </w:t>
        <w:br/>
        <w:t xml:space="preserve">56. UR6LLC/P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42 82 210 29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DR </w:t>
        <w:br/>
        <w:t xml:space="preserve">57. UR3QTN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5 70 220 29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ОО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РУ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58. UV7QG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31 60 210 27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литопольс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  <w:lang w:val="en-GB"/>
        </w:rPr>
        <w:t>/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«73!» </w:t>
        <w:br/>
        <w:t xml:space="preserve">59. UT4UEI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21 42 170 21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0. UR3AEF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5 30 140 17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br/>
        <w:t>"SO 40M SSB"</w:t>
        <w:br/>
        <w:t xml:space="preserve"># Call QSO Claimed Score Club </w:t>
        <w:br/>
        <w:br/>
        <w:t xml:space="preserve">1. UR5WCQ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29 256 430 68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2. UX8I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101 202 440 64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MARRAD </w:t>
        <w:br/>
        <w:t xml:space="preserve">3. UR3QGJ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6 152 350 50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ОО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РУ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4. UV3QF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65 130 280 41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ARMAT </w:t>
        <w:br/>
        <w:t xml:space="preserve">5. US5QRW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60 116 260 37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ОО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РУ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6. UT1PG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2 144 200 344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іг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аматорів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лині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7. UR6QC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55 108 220 328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литопольский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  <w:lang w:val="en-GB"/>
        </w:rPr>
        <w:t>/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«73!» </w:t>
        <w:br/>
        <w:t xml:space="preserve">8. UT1KWA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73 146 170 316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9. UR6QX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41 82 230 31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 xml:space="preserve">10. UT7YQ </w:t>
      </w:r>
      <w:r>
        <w:rPr>
          <w:rStyle w:val="Wmicallto"/>
          <w:rFonts w:cs="Arial" w:ascii="Arial" w:hAnsi="Arial"/>
          <w:color w:val="000000"/>
          <w:sz w:val="22"/>
          <w:szCs w:val="22"/>
          <w:lang w:val="en-GB"/>
        </w:rPr>
        <w:t>45 90 220 310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іг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іоаматорів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"</w:t>
      </w:r>
      <w:r>
        <w:rPr>
          <w:rFonts w:cs="Arial" w:ascii="Arial" w:hAnsi="Arial"/>
          <w:color w:val="000000"/>
          <w:sz w:val="22"/>
          <w:szCs w:val="22"/>
        </w:rPr>
        <w:t>Буковин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" </w:t>
        <w:br/>
        <w:br/>
        <w:t>"CHECKLOG"</w:t>
        <w:br/>
        <w:t xml:space="preserve"># Call </w:t>
        <w:br/>
        <w:t xml:space="preserve">1. UR7HJD </w:t>
        <w:br/>
        <w:t xml:space="preserve">2. US0ZZ </w:t>
        <w:br/>
        <w:t xml:space="preserve">3. UT5CW </w:t>
        <w:br/>
        <w:t xml:space="preserve">4. UT5KQ </w:t>
        <w:br/>
        <w:t xml:space="preserve">5. UX7IA </w:t>
        <w:br/>
        <w:t xml:space="preserve">6. UX7MX </w:t>
        <w:br/>
        <w:br/>
        <w:t>NOLOG</w:t>
        <w:br/>
        <w:t xml:space="preserve">1. UX1UX </w:t>
        <w:br/>
        <w:t xml:space="preserve">2. UR5WD </w:t>
        <w:br/>
        <w:t xml:space="preserve">3. US5TR </w:t>
        <w:br/>
        <w:t xml:space="preserve">4. UR4UWY </w:t>
        <w:br/>
        <w:t xml:space="preserve">5. UV5IC </w:t>
        <w:br/>
        <w:t xml:space="preserve">6. US5IND </w:t>
        <w:br/>
        <w:t xml:space="preserve">7. US5FSO </w:t>
        <w:br/>
        <w:t xml:space="preserve">8. </w:t>
      </w:r>
      <w:r>
        <w:rPr>
          <w:rFonts w:cs="Arial" w:ascii="Arial" w:hAnsi="Arial"/>
          <w:color w:val="000000"/>
          <w:sz w:val="22"/>
          <w:szCs w:val="22"/>
        </w:rPr>
        <w:t xml:space="preserve">US5NBL </w:t>
        <w:br/>
        <w:t xml:space="preserve">9. UR5UKW </w:t>
        <w:br/>
        <w:br/>
        <w:t>Судейская коллегия</w:t>
        <w:br/>
        <w:br/>
      </w:r>
    </w:p>
    <w:p>
      <w:pPr>
        <w:pStyle w:val="Normal"/>
        <w:rPr/>
      </w:pPr>
      <w:r>
        <w:rPr>
          <w:rStyle w:val="Wmisign"/>
          <w:rFonts w:cs="Arial" w:ascii="Arial" w:hAnsi="Arial"/>
          <w:color w:val="000000"/>
          <w:sz w:val="22"/>
          <w:szCs w:val="22"/>
          <w:shd w:fill="FFFFFF" w:val="clear"/>
        </w:rPr>
        <w:t xml:space="preserve">-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Style w:val="Wmisign"/>
          <w:rFonts w:cs="Arial" w:ascii="Arial" w:hAnsi="Arial"/>
          <w:color w:val="000000"/>
          <w:sz w:val="22"/>
          <w:szCs w:val="22"/>
          <w:shd w:fill="FFFFFF" w:val="clear"/>
        </w:rPr>
        <w:t>С уважением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Style w:val="Wmisign"/>
          <w:rFonts w:cs="Arial" w:ascii="Arial" w:hAnsi="Arial"/>
          <w:color w:val="000000"/>
          <w:sz w:val="22"/>
          <w:szCs w:val="22"/>
          <w:shd w:fill="FFFFFF" w:val="clear"/>
        </w:rPr>
        <w:t> Valery UR7QM mailto: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ur73qm@mail.r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hyperlink r:id="rId3" w:tgtFrame="_blank">
        <w:r>
          <w:rPr>
            <w:rStyle w:val="InternetLink"/>
            <w:rFonts w:cs="Arial" w:ascii="Arial" w:hAnsi="Arial"/>
            <w:color w:val="990099"/>
            <w:sz w:val="22"/>
            <w:szCs w:val="22"/>
            <w:shd w:fill="FFFFFF" w:val="clear"/>
          </w:rPr>
          <w:t>http://ur7qm.ucoz.ua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73qm@mail.ru" TargetMode="External"/><Relationship Id="rId3" Type="http://schemas.openxmlformats.org/officeDocument/2006/relationships/hyperlink" Target="http://ur7qm.ucoz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8:00Z</dcterms:created>
  <dc:creator>Master</dc:creator>
  <dc:description/>
  <cp:keywords/>
  <dc:language>en-US</dc:language>
  <cp:lastModifiedBy>Master</cp:lastModifiedBy>
  <dcterms:modified xsi:type="dcterms:W3CDTF">2017-04-17T09:00:00Z</dcterms:modified>
  <cp:revision>1</cp:revision>
  <dc:subject/>
  <dc:title>Заявленные результаты</dc:title>
</cp:coreProperties>
</file>