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8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варительные итоги Первенства на КВ SSB на призы UCC от 8 апреля 2017 г.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"MULTI-OP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#       Call    QSO     Score   Conf. (%)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lang w:val="en-GB"/>
        </w:rPr>
        <w:t>total   conf.   points  extra   total</w:t>
      </w:r>
    </w:p>
    <w:p>
      <w:pPr>
        <w:pStyle w:val="Style15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>1.      UR4RWW  450     413     826     970     1796    91,8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.      UR7DWW  321     285     570     1080    1650    88,8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.      UR4EYN  415     374     748     900     1648    90,1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.      UR4PWC  216     196     392     930     1322    90,7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.      UR4UXA  267     243     486     750     1236    91,0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.      UR4SYM  179     162     324     870     1194    90,5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.      UR6GZL  211     187     374     810     1184    88,6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8.      UT7AXA  211     192     384     740     1124    91,0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9.      UR4PWL  222     203     406     680     1086    91,4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0.     UR6GWZ  222     185     370     690     1060    83,3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1.     UT4UWC  158     132     264     590     854     83,5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2.     UR4NWN  148     126     252     590     842     85,1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3.     UT4MWM  128     110     220     560     780     85,9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4.     UR3QWA  127     104     208     530     738     81,9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5.     UR0HWZ  190     162     324     370     694     85,3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6.     UT7UZA  111     89      178     440     618     80,2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7.     UR4DWP  106     81      162     440     602     76,4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8.     UY7AWW  97      82      164     410     574     84,5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9.     UR4IWZ  87      72      144     410     554     82,8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0.     UR4PWU  79      74      148     310     458     93,7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1.     UT4UXB  66      51      102     340     442     77,3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2.     UR4KWY  63      50      100     320     420     79,4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3.     UT4UYF  55      44      88      310     398     80,0%   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"SOAB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#       Call    QSO     Score   Conf. (%)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lang w:val="en-GB"/>
        </w:rPr>
        <w:t>total   conf.   points  obl     total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.      UR5MW   438     406     812     1240    2052    92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.      US2YW   392     346     692     1120    1812    88,3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.      UY5HF   397     325     650     970     1620    81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.      UT0NN   359     328     656     860     1516    91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.      US4IQS  352     317     634     870     1504    90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.      UR8RF   337     317     634     840     1474    94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.      UT7NY   331     306     612     860     1472    92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8.      UW8SM   269     238     476     940     1416    88,5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9.      UT1FA   304     282     564     830     1394    92,8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0.     UX7IW   313     275     550     810     1360    87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1.     US1VM   297     267     534     780     1314    89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2.     UY5BQ   249     234     468     840     1308    94,0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3.     US2IR   232     213     426     860     1286    91,8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4.     UT7NI   236     212     424     840     1264    89,8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5.     UX7QV   236     212     424     830     1254    89,8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6.     UT5ZA   254     228     456     780     1236    89,8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7.     UR6QS   209     196     392     840     1232    93,8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8.     US0YW   218     185     370     860     1230    84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9.     UR5SD   252     222     444     780     1224    88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0.     UR5TL   225     208     416     780     1196    92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1.     UT7NS   210     191     382     810     1192    91,0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2.     UT3RS   229     215     430     740     1170    93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3.     UT7AT   200     180     360     810     1170    90,0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4.     UT8NV   208     195     390     760     1150    93,8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5.     UR5TEX  221     186     372     750     1122    84,2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6.     UY7QN   220     203     406     710     1116    92,3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7.     UT7QB   182     168     336     770     1106    92,3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8.     UT3NO   243     203     406     700     1106    83,5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9.     UT7UV   190     163     326     770     1096    85,8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0.     UT8IM   180     167     334     750     1084    92,8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1.     US7UX   220     192     384     690     1074    87,3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2.     UX4AA   203     180     360     680     1040    88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3.     UX1AA   174     158     316     720     1036    90,8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4.     UX1RX   188     168     336     660     996     89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5.     UX1UA   183     152     304     680     984     83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6.     UT2SW   170     149     298     680     978     87,6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7.     UR4UC   175     152     304     670     974     86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8.     UT5PY   138     130     260     700     960     94,2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9.     UX0SX   201     163     326     630     956     81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0.     UT4NY   160     147     294     660     954     91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1.     UR5ETN  152     140     280     670     950     92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2.     UT3SM   123     116     232     710     942     94,3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3.     UT3SO   140     126     252     690     942     90,0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4.     UR7QM   141     128     256     680     936     90,8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5.     UR3UT   154     134     268     650     918     87,0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6.     UY8IX/A 157     142     284     630     914     90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7.     UT3RN   155     141     282     630     912     91,0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8.     UT8IV   152     126     252     660     912     82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9.     UT8LN   150     130     260     640     900     86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0.     UT8IK   126     112     224     670     894     88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1.     US5RK   136     122     244     640     884     89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2.     UR5NT   151     131     262     620     882     86,8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3.     UT0CK   135     128     256     620     876     94,8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4.     US8IM   136     124     248     610     858     91,2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5.     UT0NB   125     100     200     650     850     80,0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6.     UZ0RZ   138     121     242     600     842     87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7.     UT5HX   137     115     230     600     830     83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8.     UR3ABQ  112     99      198     580     778     88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9.     UW7RV   112     99      198     540     738     88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0.     UR3QCW  123     116     232     500     732     94,3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1.     UX1UF   120     106     212     510     722     88,3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2.     UR5VAA  114     96      192     530     722     84,2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3.     UR3PGX/A        117     92      184     500     684  78,6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4.     UT4QV   107     99      198     470     668     92,5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5.     UR5NV   101     84      168     500     668     83,2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6.     UT3UV   110     89      178     480     658     80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7.     UR5NAN  95      83      166     460     626     87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8.     US0NZ   110     88      176     450     626     80,0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9.     UY5OO   103     97      194     420     614     94,2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0.     UR5YAF  90      84      168     440     608     93,3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1.     UR5NLQ  88      72      144     440     584     81,8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2.     US0UX   82      70      140     400     540     85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3.     UZ5UA   80      74      148     340     488     92,5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4.     UY5QZ   68      61      122     360     482     89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5.     UT3QD   76      68      136     330     466     89,5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6.     UR5EPV  73      63      126     340     466     86,3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7.     US6IKF  76      62      124     340     464     81,6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8.     UR5SO   65      62      124     330     454     95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9.     UT8IO   70      60      120     320     440     85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80.     US5QUB  68      62      124     260     384     91,2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81.     UR5ZDZ  50      36      72      240     312     72,0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82.     UW1WU   34      31      62      200     262     91,2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83.     UV6QA   8       7       14      70      84      87,5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84.     UT0FC   9       6       12      50      62      66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85.     UT5UDX  8       4       8       40      48      50,0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"SO 40M SSB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lang w:val="en-GB"/>
        </w:rPr>
        <w:t>#       Call    QSO     Score   Conf. (%)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lang w:val="en-GB"/>
        </w:rPr>
        <w:t>total   conf.   points  obl   total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.      UR5WCQ  129     118     236     420     656     91,5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.      UX8IX   101     91      182     420     602     90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.      UR3QGJ  76      71      142     350     492     93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.      UV3QF   65      57      114     270     384     87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.      UT1PG   72      67      134     200     334     93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.      UT1KWA  73      68      136     170     306     93,2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.      UR6QC   55      47      94      200     294     85,5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8.      UR6QX   41      34      68      220     288     82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9.      UT7YQ   45      41      82      200     282     91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SO 80M SSB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#       Call    QSO     Score   Conf. (%)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total   conf.   points  obl     total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.      UX1VT   434     401     802     820     1622    92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.      UT7NW   391     350     700     890     1590    89,5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.      UY5VA   378     345     690     850     1540    91,3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.      UT8NQ   358     320     640     820     1460    89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.      UY5ZZ   314     291     582     850     1432    92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.      UR6EA   337     315     630     790     1420    93,5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.      US8IRV  363     329     658     760     1418    90,6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8.      UR5TM   331     301     602     780     1382    90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9.      UY2IF   355     321     642     730     1372    90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0.     UT2II   320     303     606     760     1366    94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1.     UT3NK   313     282     564     800     1364    90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2.     UT8NT   303     279     558     770     1328    92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3.     UR3RAA  302     272     544     750     1294    90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4.     UT4EK   273     245     490     740     1230    89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5.     UT5VX   252     233     466     720     1186    92,5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6.     UT7QL   255     236     472     710     1182    92,5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7.     UX0RR   269     225     450     730     1180    83,6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8.     UT5EPP  271     239     478     690     1168    88,2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9.     UZ2HZ   255     225     450     690     1140    88,2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0.     UW5RG   244     215     430     710     1140    88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1.     UX1VX   226     206     412     710     1122    91,2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2.     UT2AU   216     203     406     660     1066    94,0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3.     UY3CC   261     202     404     660     1064    77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4.     UW5IM   195     182     364     690     1054    93,3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5.     UX1CL   195     175     350     680     1030    89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6.     UR5VR   203     185     370     650     1020    91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7.     UT5UJO  187     172     344     660     1004    92,0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8.     UT5YY   164     148     296     690     986     90,2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9.     UT7UJ   149     139     278     620     898     93,3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0.     UR8QE   151     136     272     610     882     90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1.     UR7CB   132     121     242     590     832     91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2.     UX3HA   154     141     282     540     822     91,6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3.     UR5CN   135     120     240     570     810     88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4.     UT5RB   139     120     240     570     810     86,3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5.     UT3EV   163     145     290     510     800     89,0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6.     UT5UML  124     111     222     570     792     89,5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7.     UV5QQ   130     121     242     540     782     93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8.     UT5EOX  108     103     206     530     736     95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9.     UR5NPS  105     98      196     540     736     93,3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0.     UT0NT/A 118     99      198     530     728     83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1.     UR5XMM  123     115     230     480     710     93,5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2.     UT2QQ   130     120     240     450     690     92,3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3.     US5AEP  119     104     208     480     688     87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4.     UR5QRB  116     94      188     440     628     81,0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5.     UR3VIX  87      79      158     460     618     90,8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6.     UT3UFH  109     95      190     420     610     87,2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7.     US7UA   102     90      180     420     600     88,2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8.     UY2UQ   107     93      186     340     526     86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9.     UR5NJW  77      63      126     380     506     81,8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0.     US5CDH  74      53      106     370     476     71,6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1.     UT3UFI  59      52      104     370     474     88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2.     UT9EZ   73      69      138     210     348     94,5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3.     UT7HM   47      40      80      260     340     85,1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4.     UR5ZHZ  40      37      74      220     294     92,5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5.     UR5QSS  37      34      68      200     268     91,9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6.     UV5EOZ  60      52      104     160     264     86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7.     UR6LLC/P        42      36      72      190     262     85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8.     UV7QG   31      28      56      200     256     90,3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9.     UR3QTN  35      28      56      180     236     80,0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0.     UT4UEI  21      15      30      110     140     71,4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1.     UR3AEF  15      10      20      90      110     66,7%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"CHECKLOG"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#       Call    QSO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.      UX7MX   284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.      US5QRW  60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.      UX7IA   47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.      UT5KQ   31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.      UR7HJD  12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.      US0ZZ   14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     UT5CW   5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четы полученные с опозданием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#       Call    QSO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     UV5IC   128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     US5NBL  28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сутствующие отчеты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#       Call         Pop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     UX1UX   150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     UR5WD   97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     UR4UWY  95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     US5TR   95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убный зачёт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>#       Name    QSO     Score   Conf. (%)       Members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GB"/>
        </w:rPr>
        <w:t> </w:t>
      </w:r>
      <w:r>
        <w:rPr>
          <w:rFonts w:cs="Arial" w:ascii="Arial" w:hAnsi="Arial"/>
          <w:color w:val="000000"/>
          <w:sz w:val="23"/>
          <w:szCs w:val="23"/>
          <w:lang w:val="en-GB"/>
        </w:rPr>
        <w:t>total   conf.     points  obl       total</w:t>
      </w:r>
    </w:p>
    <w:p>
      <w:pPr>
        <w:pStyle w:val="Style15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>1.      </w:t>
      </w:r>
      <w:r>
        <w:rPr>
          <w:rFonts w:cs="Arial" w:ascii="Arial" w:hAnsi="Arial"/>
          <w:color w:val="000000"/>
          <w:sz w:val="23"/>
          <w:szCs w:val="23"/>
        </w:rPr>
        <w:t>ВОСТР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  4230    3757    7514    13930   21444   88,8%   UR4NWN; UR5NAN; UR5NJW; UR5NLQ; UR5NPS; UR5NT; UR5NV; US0NZ; UT0NB; UT0NN; UT0NT/A; UT3NK; UT3NO; UT4NY; UT7NI; UT7NS; UT7NW; UT7NY; UT8NQ; UT8NT; UT8NV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.      KDXCC   2661    2321    4642    10100   14742   87,2%   UR3UT; UR4UC; US0UX; US7UA; US7UX; UT3UFH; UT3UV; UT4UWC; UT4UXB; UT5UJO; UT5UML; UT7UJ; UT7UV; UT7UZA; UX1UA; UX1UF; UY2UQ; UY5ZZ</w:t>
      </w:r>
    </w:p>
    <w:p>
      <w:pPr>
        <w:pStyle w:val="Style15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>3.      </w:t>
      </w:r>
      <w:r>
        <w:rPr>
          <w:rFonts w:cs="Arial" w:ascii="Arial" w:hAnsi="Arial"/>
          <w:color w:val="000000"/>
          <w:sz w:val="23"/>
          <w:szCs w:val="23"/>
        </w:rPr>
        <w:t>Чернігівський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ласний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діоклуб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       2699    2428    4856    8380    13236   90,0%   UR3RAA; UR4RWW; UR8RF; US5RK; UT3RN; UT3RS; UT5RB; UW5RG; UW7RV; UX0RR; UX1RX; UZ0RZ</w:t>
      </w:r>
    </w:p>
    <w:p>
      <w:pPr>
        <w:pStyle w:val="Style15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>4.      "</w:t>
      </w:r>
      <w:r>
        <w:rPr>
          <w:rFonts w:cs="Arial" w:ascii="Arial" w:hAnsi="Arial"/>
          <w:color w:val="000000"/>
          <w:sz w:val="23"/>
          <w:szCs w:val="23"/>
        </w:rPr>
        <w:t>Прикарпаття</w:t>
      </w:r>
      <w:r>
        <w:rPr>
          <w:rFonts w:cs="Arial" w:ascii="Arial" w:hAnsi="Arial"/>
          <w:color w:val="000000"/>
          <w:sz w:val="23"/>
          <w:szCs w:val="23"/>
          <w:lang w:val="en-GB"/>
        </w:rPr>
        <w:t>"   1399    1238    2476    5630    8106    88,5%   UR4SYM; UR5SD; UR5SO; UT2SW; UT3SM; UT3SO; UW8SM; UX0SX</w:t>
      </w:r>
    </w:p>
    <w:p>
      <w:pPr>
        <w:pStyle w:val="Style15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>5.      </w:t>
      </w:r>
      <w:r>
        <w:rPr>
          <w:rFonts w:cs="Arial" w:ascii="Arial" w:hAnsi="Arial"/>
          <w:color w:val="000000"/>
          <w:sz w:val="23"/>
          <w:szCs w:val="23"/>
        </w:rPr>
        <w:t>Рад</w:t>
      </w:r>
      <w:r>
        <w:rPr>
          <w:rFonts w:cs="Arial" w:ascii="Arial" w:hAnsi="Arial"/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</w:rPr>
        <w:t>оклуб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</w:t>
      </w:r>
      <w:r>
        <w:rPr>
          <w:rFonts w:cs="Arial" w:ascii="Arial" w:hAnsi="Arial"/>
          <w:color w:val="000000"/>
          <w:sz w:val="23"/>
          <w:szCs w:val="23"/>
          <w:lang w:val="en-GB"/>
        </w:rPr>
        <w:t>i</w:t>
      </w:r>
      <w:r>
        <w:rPr>
          <w:rFonts w:cs="Arial" w:ascii="Arial" w:hAnsi="Arial"/>
          <w:color w:val="000000"/>
          <w:sz w:val="23"/>
          <w:szCs w:val="23"/>
        </w:rPr>
        <w:t>ровоградської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ласт</w:t>
      </w:r>
      <w:r>
        <w:rPr>
          <w:rFonts w:cs="Arial" w:ascii="Arial" w:hAnsi="Arial"/>
          <w:color w:val="000000"/>
          <w:sz w:val="23"/>
          <w:szCs w:val="23"/>
          <w:lang w:val="en-GB"/>
        </w:rPr>
        <w:t>i       1613    1467    2934    4670    7604    90,9%   UR3VIX; UR5VAA; UR5VR; US1VM; UT5VX; UX1VT; UX1VX</w:t>
      </w:r>
    </w:p>
    <w:p>
      <w:pPr>
        <w:pStyle w:val="Style15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>6.      </w:t>
      </w:r>
      <w:r>
        <w:rPr>
          <w:rFonts w:cs="Arial" w:ascii="Arial" w:hAnsi="Arial"/>
          <w:color w:val="000000"/>
          <w:sz w:val="23"/>
          <w:szCs w:val="23"/>
        </w:rPr>
        <w:t>ЗОО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ЛРУ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1092    989     1978    4150    6128    90,6%   UR3QCW; UR3QGJ; UR3QTN; UR3QWA; UR5QSS; UR8QE; UT7QL; UY5QZ; UY7QN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.      SARMAT  1005    920     1840    3960    5800    91,5%   UR6QS; UT2QQ; UT3QD; UT4QV; UT7QB; UV3QF; UX7QV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8.      GS CHOR 932     799     1598    3490    5088    85,7%   UR5CN; UR7CB; US5CDH; UT0CK; UX1CL; UY3CC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9.      Signal  977     897     1794    2670    4464    91,8%   US2IR; UT2II; UT8IO; UY2IF</w:t>
      </w:r>
    </w:p>
    <w:p>
      <w:pPr>
        <w:pStyle w:val="Style15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10.     </w:t>
      </w:r>
      <w:r>
        <w:rPr>
          <w:rFonts w:cs="Arial" w:ascii="Arial" w:hAnsi="Arial"/>
          <w:color w:val="000000"/>
          <w:sz w:val="23"/>
          <w:szCs w:val="23"/>
        </w:rPr>
        <w:t>Ліга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діоаматорів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лині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      727     670     1340    2820    4160    92,2%   UR4PWC; UR4PWL; UR4PWU; UT1PG; UT5PY</w:t>
      </w:r>
    </w:p>
    <w:p>
      <w:pPr>
        <w:pStyle w:val="Style15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11.     </w:t>
      </w:r>
      <w:r>
        <w:rPr>
          <w:rFonts w:cs="Arial" w:ascii="Arial" w:hAnsi="Arial"/>
          <w:color w:val="000000"/>
          <w:sz w:val="23"/>
          <w:szCs w:val="23"/>
        </w:rPr>
        <w:t>Ліга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діоаматорів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"</w:t>
      </w:r>
      <w:r>
        <w:rPr>
          <w:rFonts w:cs="Arial" w:ascii="Arial" w:hAnsi="Arial"/>
          <w:color w:val="000000"/>
          <w:sz w:val="23"/>
          <w:szCs w:val="23"/>
        </w:rPr>
        <w:t>Буковина</w:t>
      </w:r>
      <w:r>
        <w:rPr>
          <w:rFonts w:cs="Arial" w:ascii="Arial" w:hAnsi="Arial"/>
          <w:color w:val="000000"/>
          <w:sz w:val="23"/>
          <w:szCs w:val="23"/>
          <w:lang w:val="en-GB"/>
        </w:rPr>
        <w:t>"   691     619     1238    2450    3688    89,6%   UR5YAF; US2YW; UT5YY; UT7YQ</w:t>
      </w:r>
    </w:p>
    <w:p>
      <w:pPr>
        <w:pStyle w:val="Style15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12.     </w:t>
      </w:r>
      <w:r>
        <w:rPr>
          <w:rFonts w:cs="Arial" w:ascii="Arial" w:hAnsi="Arial"/>
          <w:color w:val="000000"/>
          <w:sz w:val="23"/>
          <w:szCs w:val="23"/>
        </w:rPr>
        <w:t>Мелитопольский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</w:t>
      </w:r>
      <w:r>
        <w:rPr>
          <w:rFonts w:cs="Arial" w:ascii="Arial" w:hAnsi="Arial"/>
          <w:color w:val="000000"/>
          <w:sz w:val="23"/>
          <w:szCs w:val="23"/>
          <w:lang w:val="en-GB"/>
        </w:rPr>
        <w:t>/</w:t>
      </w:r>
      <w:r>
        <w:rPr>
          <w:rFonts w:cs="Arial" w:ascii="Arial" w:hAnsi="Arial"/>
          <w:color w:val="000000"/>
          <w:sz w:val="23"/>
          <w:szCs w:val="23"/>
        </w:rPr>
        <w:t>к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«73!»        522     473     946     2320    3266    90,6%   UR6QC; UR7QM; UV5QQ; UV6QA; UV7QG; UY8IX/A</w:t>
      </w:r>
    </w:p>
    <w:p>
      <w:pPr>
        <w:pStyle w:val="Style15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13.     </w:t>
      </w:r>
      <w:r>
        <w:rPr>
          <w:rFonts w:cs="Arial" w:ascii="Arial" w:hAnsi="Arial"/>
          <w:color w:val="000000"/>
          <w:sz w:val="23"/>
          <w:szCs w:val="23"/>
        </w:rPr>
        <w:t>Контур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 630     568     1136    1920    3056    90,2%   UR4IWZ; US8IRV; UT8IM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4.     UR-QRP-CLUB     519     475     950     2080    3030    91,5%   UT5EOX; UT7AT; UT7AXA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5.     Krivbass        544     484     968     1430    2398    89,0%   UT4EK; UT5EPP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6.     MARRAD  389     341     682     1690    2372    87,7%   US8IM; UT8IV; UX8IX</w:t>
      </w:r>
    </w:p>
    <w:p>
      <w:pPr>
        <w:pStyle w:val="Style15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>17.     "</w:t>
      </w:r>
      <w:r>
        <w:rPr>
          <w:rFonts w:cs="Arial" w:ascii="Arial" w:hAnsi="Arial"/>
          <w:color w:val="000000"/>
          <w:sz w:val="23"/>
          <w:szCs w:val="23"/>
        </w:rPr>
        <w:t>Миколаїв</w:t>
      </w:r>
      <w:r>
        <w:rPr>
          <w:rFonts w:cs="Arial" w:ascii="Arial" w:hAnsi="Arial"/>
          <w:color w:val="000000"/>
          <w:sz w:val="23"/>
          <w:szCs w:val="23"/>
          <w:lang w:val="en-GB"/>
        </w:rPr>
        <w:t>"      344     301     602     1240    1842    87,5%   UR5ZDZ; UR5ZHZ; UT5ZA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8.     STP     337     315     630     790     1420    93,5%   UR6EA</w:t>
      </w:r>
    </w:p>
    <w:p>
      <w:pPr>
        <w:pStyle w:val="Style15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19.     </w:t>
      </w:r>
      <w:r>
        <w:rPr>
          <w:rFonts w:cs="Arial" w:ascii="Arial" w:hAnsi="Arial"/>
          <w:color w:val="000000"/>
          <w:sz w:val="23"/>
          <w:szCs w:val="23"/>
        </w:rPr>
        <w:t>ТАРК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   249     234     468     840     1308    94,0%   UY5BQ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0.     DELTA   267     243     486     750     1236    91,0%   UR4UXA</w:t>
      </w:r>
    </w:p>
    <w:p>
      <w:pPr>
        <w:pStyle w:val="Style15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21.     </w:t>
      </w:r>
      <w:r>
        <w:rPr>
          <w:rFonts w:cs="Arial" w:ascii="Arial" w:hAnsi="Arial"/>
          <w:color w:val="000000"/>
          <w:sz w:val="23"/>
          <w:szCs w:val="23"/>
        </w:rPr>
        <w:t>Таврія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 211     187     374     810     1184    88,6%   UR6GZL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2.     TDR     192     166     332     830     1162    86,5%   UR6LLC/P; UT8LN</w:t>
      </w:r>
    </w:p>
    <w:p>
      <w:pPr>
        <w:pStyle w:val="Style15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  <w:lang w:val="en-GB"/>
        </w:rPr>
        <w:t>23.     "</w:t>
      </w:r>
      <w:r>
        <w:rPr>
          <w:rFonts w:cs="Arial" w:ascii="Arial" w:hAnsi="Arial"/>
          <w:color w:val="000000"/>
          <w:sz w:val="23"/>
          <w:szCs w:val="23"/>
        </w:rPr>
        <w:t>РАДІОАМАТОР</w:t>
      </w:r>
      <w:r>
        <w:rPr>
          <w:rFonts w:cs="Arial" w:ascii="Arial" w:hAnsi="Arial"/>
          <w:color w:val="000000"/>
          <w:sz w:val="23"/>
          <w:szCs w:val="23"/>
          <w:lang w:val="en-GB"/>
        </w:rPr>
        <w:t>"   195     182     364     690     1054    93,3%   UW5IM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4.     Клуб любителей коротких волн "Альбатрос"        116     94      188     440     628     81,0%   UR5QRB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5.     Black Sea Contest Club  133     121     242     370     612     91,0%   UT9EZ; UV5EOZ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6.     Dnepr Contest Group     73      63      126     340     466     86,3%   UR5EPV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7.     Donbass Contest Club    76      62      124     340     464     81,6%   US6IKF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8.     Кременчуцька Радiоаматорська Спiлка     47      40      80      260     340     85,1%   UT7HM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9.     ODESSA  9       6       12      50      62      66,7%   UT0FC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зможные заявления и уточнения от участников принимаются ГСК до 30 апреля 2017 г.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СК Первенств</w:t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42:00Z</dcterms:created>
  <dc:creator>Master</dc:creator>
  <dc:description/>
  <cp:keywords/>
  <dc:language>en-US</dc:language>
  <cp:lastModifiedBy>Master</cp:lastModifiedBy>
  <dcterms:modified xsi:type="dcterms:W3CDTF">2017-04-25T16:44:00Z</dcterms:modified>
  <cp:revision>1</cp:revision>
  <dc:subject/>
  <dc:title>Предварительные итоги Первенства на КВ SSB на призы UCC от 8 апреля 2017 г</dc:title>
</cp:coreProperties>
</file>