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явленные результат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енства по радиосвязи на КВ SSB на призы UCC (08.04.2017)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Підрахунок командного заліку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0. UR4NW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48 284 660 94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. UT0N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59 712 890 160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. UT7NY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31 660 880 154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4. UT7NI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36 472 880 135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0. UT7NS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10 418 840 125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6. UT3NO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43 478 740 121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7. UT8N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08 414 770 118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4. UT4NY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60 320 680 100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8. UR5NT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51 300 690 99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2. UT0NB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25 234 730 96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5. UR5N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01 196 570 76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8. US0N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10 214 530 74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70. UR5NA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95 186 480 66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71. UR5NL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88 168 490 65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. UT7N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91 780 910 169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. UT8N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58 696 840 153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8. UT3NK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13 624 840 146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2. UT8NT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03 606 790 139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6. UT0NT/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18 236 590 82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2. UR5NPS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05 206 540 74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8. UR5NJ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77 154 430 58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ОСТ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31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lang w:val="en-US"/>
        </w:rPr>
        <w:t>-------------------------------------------------------------------------------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 UR4RW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450 900 1040 194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7. UR8RF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37 674 850 152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5. UT3RS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29 458 760 121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1. UX1R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88 362 670 103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1. UT3R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55 308 660 96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3. US5RK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36 268 690 95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6. UZ0R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38 276 660 93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2. UW7R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12 224 560 78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3. UR3RA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02 602 790 139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4. UX0RR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69 532 780 131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1. UW5RG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44 480 740 122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1. UT5RB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39 278 620 89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Чернігівський обласний радіоклуб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418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________________________________________________-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4. UT7UZ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11 220 540 76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3. UT7U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90 380 850 123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0. US7U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20 440 710 115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2. UX1U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83 362 780 114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3. UT3U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10 212 570 78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74. US0U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82 160 440 60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. UY5Z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14 626 870 149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9. UT7UJ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49 298 630 92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4. UT5UML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24 248 620 86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4. US7U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02 204 460 66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9. UY2U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07 208 370 57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KDXC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19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_____________________________________________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. UR4SY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79 358 940 129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8. UW8S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69 538 980 151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6. UR5SD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52 498 820 131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7. UT2S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70 338 720 105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8. UT3SO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40 280 770 105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9. UX0S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01 384 660 104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6. UT3S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23 244 750 99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81. UR5SO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65 130 340 47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"Прикарпаття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. UR4PWC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16 432 930 136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Ліга радіоаматорів Волині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9. UR4PWL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22 442 730 117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Ліга радіоаматорів Волині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2. UR4PWU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79 158 320 47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Ліга радіоаматорів Волині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5. UT5PY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38 276 720 99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Ліга радіоаматорів Волині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. UT1PG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72 144 200 34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Ліга радіоаматорів Волині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9. UY7Q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20 436 720 115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67. UR3QC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23 246 510 75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77. UY5Q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68 132 380 51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9. UT7QL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55 510 720 123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8. UR8QE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51 302 640 94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4. UR5QSS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7 74 230 30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7. UR3QT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5 70 220 29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. UR3QGJ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76 152 350 50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ОО ЛРУ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US5QR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60 116 260 37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ОО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РУ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7. UT0CK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5 270 660 93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GS CHOR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6. UY3CC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1 516 750 126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GS CHOR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4. UX1CL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5 388 720 110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GS CHOR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30. UR5C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5 270 640 91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GS CHOR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33. UR7CB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2 260 610 87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GS CHOR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47. US5CDH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74 148 470 61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GS CHOR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1. US1V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7 584 820 140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i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61. UR5VA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4 226 560 78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i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. UX1VT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4 868 860 172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0. UT5V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2 504 720 122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i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2. UX1V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6 450 720 117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i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5. UR5VR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3 406 670 107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i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45. UR3VI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87 174 480 65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i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47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UR7Q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41 280 710 99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елитопольский р/к «73!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5. UY8IX/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57 314 640 95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елитопольский р/к «73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85. UV6Q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8 16 80 9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елитопольский р/к «73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7. UV5Q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30 260 550 81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елитопольский р/к «73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8. UV7QG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31 60 210 27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елитопольский р/к «73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7. UR6QC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55 108 220 328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елитопольский р/к «73!» 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7. UX7Q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6 466 850 131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9. UR6QS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9 416 870 128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8. UT7QB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2 360 800 116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69. UT4Q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7 214 510 72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78. UT3QD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76 150 360 51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39. UT2Q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0 260 500 76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4. UV3QF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65 130 280 41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ARMAT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3. US2IR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2 464 900 136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igna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80. UT8IO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70 140 350 49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igna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0. UY2IF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5 708 740 144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ignal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1. UT2II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0 640 760 140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igna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6. UR4UX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7 528 760 128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DELTA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7. UR6GZL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1 418 850 126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врі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8. UT7AX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1 418 760 117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UR-QRP-CLUB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3. UR3QW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7 254 620 87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hkul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8. UR4IW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87 174 490 66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нтур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. US2YW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2 780 1170 195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іг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іоаматорі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ковин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2. UY5B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9 498 890 138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Р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8. UT5Z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4 486 810 129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колаї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4. UT7AT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0 400 830 123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UR-QRP-CLUB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33. UT8I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0 360 760 112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нтур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36. UW5I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5 390 710 110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ІОАМАТОР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43. UT8I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2 300 710 101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MARRAD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4. UT8LN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0 288 670 95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TDR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8. US8I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6 272 630 90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MARRAD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72. UR5YAF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90 180 460 64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іг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іоаматорі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ковин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75. US6IKF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76 152 420 57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Donbass Contest Club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79. UR5EP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73 146 360 50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Dnepr Contest Group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83. UR5ZD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 98 300 39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колаї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86. UT0FC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9 18 60 7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ODESSA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. US8IRV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3 726 780 150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нтур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7. UR6EA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7 670 800 147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STP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5. UT4EK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3 534 770 130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Krivbass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7. UT5EPP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1 540 700 124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Krivbass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6. UT5YY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4 328 730 1058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іг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іоаматорі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ковин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38. UT5EO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8 216 550 766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UR-QRP-CLUB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41. UR5QRB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6 232 520 75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лу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ителей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ротких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льбатрос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1. UT7HM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 94 290 38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еменчуцьк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аматорськ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к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2. UT9E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73 144 230 37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Black Sea Contest Club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3. UR5ZH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 80 250 33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колаї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"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5. UV5EOZ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60 120 180 30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Black Sea Contest Club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56. UR6LLC/P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42 82 210 29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TDR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2. UX8IX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1 202 440 642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MARRAD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10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UT7YQ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45 90 220 31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Ліга радіоаматорів "Буковина" 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3!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0:00Z</dcterms:created>
  <dc:creator>Master</dc:creator>
  <dc:description/>
  <cp:keywords/>
  <dc:language>en-US</dc:language>
  <cp:lastModifiedBy>Master</cp:lastModifiedBy>
  <dcterms:modified xsi:type="dcterms:W3CDTF">2017-04-17T10:05:00Z</dcterms:modified>
  <cp:revision>14</cp:revision>
  <dc:subject/>
  <dc:title>Заявленные результаты</dc:title>
</cp:coreProperties>
</file>