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/>
        </w:rPr>
        <w:t xml:space="preserve">                                     </w:t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  <w:t>1. ВОСТР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292225</wp:posOffset>
                </wp:positionV>
                <wp:extent cx="1973580" cy="996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85"/>
                              <w:gridCol w:w="892"/>
                              <w:gridCol w:w="432"/>
                              <w:gridCol w:w="432"/>
                              <w:gridCol w:w="432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R4NW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0N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7N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7N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7N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3N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3N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0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R5N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8NQ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8NV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9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0N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9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0N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9N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R5NA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3NF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S0NZ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S0N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R5NV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R5NL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7NW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R5NJW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5N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R5NLQ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S5NB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84.35pt;mso-wrap-distance-left:0pt;mso-wrap-distance-right:9pt;mso-wrap-distance-top:0pt;mso-wrap-distance-bottom:0pt;margin-top:101.7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85"/>
                        <w:gridCol w:w="892"/>
                        <w:gridCol w:w="432"/>
                        <w:gridCol w:w="432"/>
                        <w:gridCol w:w="432"/>
                        <w:gridCol w:w="535"/>
                      </w:tblGrid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R4NW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7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0N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7N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7N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7N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3N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3N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0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R5N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8NQ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8NV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9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0N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9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0N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9N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R5NA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3NF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S0NZ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S0N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R5NV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R5NL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7NW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R5NJW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5N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R5NLQ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S5NB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22172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Чернігівський обласний радіоклу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14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927"/>
        <w:gridCol w:w="432"/>
        <w:gridCol w:w="432"/>
        <w:gridCol w:w="432"/>
        <w:gridCol w:w="535"/>
      </w:tblGrid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Z1RM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4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0RR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3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6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Z5RZ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8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RDJ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2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Z0RZ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4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0RQ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4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RAA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8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RWW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3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6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UR4RXJ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8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RP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5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2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RPD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2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RSM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0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8RF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9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68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5RK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4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5RB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7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62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W7RV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2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1RX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8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Z1RZZ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6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15164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KIROVOGRAD REGION RADIO CLUB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0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858"/>
        <w:gridCol w:w="432"/>
        <w:gridCol w:w="432"/>
        <w:gridCol w:w="432"/>
        <w:gridCol w:w="535"/>
      </w:tblGrid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.</w:t>
            </w:r>
          </w:p>
        </w:tc>
        <w:tc>
          <w:tcPr>
            <w:tcW w:w="85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0VR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1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6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.</w:t>
            </w:r>
          </w:p>
        </w:tc>
        <w:tc>
          <w:tcPr>
            <w:tcW w:w="85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VIX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8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.</w:t>
            </w:r>
          </w:p>
        </w:tc>
        <w:tc>
          <w:tcPr>
            <w:tcW w:w="85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3VKR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8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.</w:t>
            </w:r>
          </w:p>
        </w:tc>
        <w:tc>
          <w:tcPr>
            <w:tcW w:w="85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VAA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1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4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85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VAV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52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</w:t>
            </w:r>
          </w:p>
        </w:tc>
        <w:tc>
          <w:tcPr>
            <w:tcW w:w="85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VAZ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10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</w:t>
            </w:r>
          </w:p>
        </w:tc>
        <w:tc>
          <w:tcPr>
            <w:tcW w:w="85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S1VM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12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85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4VWA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2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</w:t>
            </w:r>
          </w:p>
        </w:tc>
        <w:tc>
          <w:tcPr>
            <w:tcW w:w="85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5VX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48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85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1VT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3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46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85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1VX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3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94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11270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8:00Z</dcterms:created>
  <dc:creator>Master</dc:creator>
  <dc:description/>
  <cp:keywords/>
  <dc:language>en-US</dc:language>
  <cp:lastModifiedBy>Master</cp:lastModifiedBy>
  <dcterms:modified xsi:type="dcterms:W3CDTF">2018-04-25T18:23:00Z</dcterms:modified>
  <cp:revision>2</cp:revision>
  <dc:subject/>
  <dc:title>10</dc:title>
</cp:coreProperties>
</file>