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6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ю Ради ГО ВОВ ЛРУ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  <w:lang w:val="uk-UA"/>
        </w:rPr>
        <w:t>В.П. Марценюком (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  <w:lang w:val="uk-UA"/>
        </w:rPr>
        <w:t>23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 активності в честь пам’яті Дмитра Лукіча Троїцького (U5NM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ні активності присвячені пам’яті Дмитра Лукича Троїцького - фронтовика, вчителя та справжнього радіоаматора-короткохвильовика, якому 7-го листопада 2015 року виповнилось би 89 років. Дмитро Лукич був засновником та керівником першого у Вінницькій області шкільного радіогуртка. Під його керівництвом у далекому 1957 році в ефір вийшла перша у Винницькій області шкільна короткохвильова радіостанція UB5KMC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рганізатор днів активності – Вінницьке обласне відділення Л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чаток днів активності – 5 листопада 2015 року з 00:00 укр. Завершення - 7 листопада 2015 року в 23:59 УК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роботу у днях активності буде видаватись диплом «Наш Дмитрий Лукич». Диплом можна буде отримати, провівши за період днів активності не менше 10 QSO з радіоаматорами Вінницької області. Повтори зараховуються на різних діапазонах та різними видами модуля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адіоаматори з Вінницької області, котрі будуть надавати зв’язки іншим радіоаматорам, отримають диплом при умові проведення за період днів активності не менш, як 100 зв’язків. Для цих радіоаматорів будуть підведені підсумки роботи в днях активності у вигляді першості. Переможці першості (10 місць), які проведуть не менш 100 зв’язків, отримають диплом «Наш Дмитрий Лукич» у паперовому вигляді безкоштов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сі радіоаматори, котрі виконають умови диплому та надішлють заявку у вигляді виписки з аппаратного журналу зможуть отримати диплом безкоштовно в електронному вигляді. Усі, хто побажає отримати диплом у паперовому вигляді, сплачують тільки вартість його пересилання рекомендованим поштовим відправленням у розмірі 1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ти за участь у першості та заявки на дипломи слати за адресою: 21014, м.Вінниця, а/с 13, В.П.Марценюк, e-mail: ut8nt@mail.ru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9:00Z</dcterms:created>
  <dc:creator>master</dc:creator>
  <dc:description/>
  <cp:keywords/>
  <dc:language>en-US</dc:language>
  <cp:lastModifiedBy>master</cp:lastModifiedBy>
  <dcterms:modified xsi:type="dcterms:W3CDTF">2015-10-25T09:25:00Z</dcterms:modified>
  <cp:revision>12</cp:revision>
  <dc:subject/>
  <dc:title>ЗАТВЕРДЖЕНО</dc:title>
</cp:coreProperties>
</file>